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Обучиться бы нам языку</w:t>
      </w:r>
    </w:p>
    <w:p>
      <w:pPr>
        <w:pStyle w:val="Normal"/>
        <w:spacing w:lineRule="auto" w:line="276"/>
        <w:ind w:firstLine="54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Необидчивой  мудрой природы,</w:t>
      </w:r>
    </w:p>
    <w:p>
      <w:pPr>
        <w:pStyle w:val="Normal"/>
        <w:spacing w:lineRule="auto" w:line="276"/>
        <w:ind w:firstLine="54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Чтоб на нашем недолгом веку</w:t>
      </w:r>
    </w:p>
    <w:p>
      <w:pPr>
        <w:pStyle w:val="Normal"/>
        <w:spacing w:lineRule="auto" w:line="276"/>
        <w:ind w:firstLine="54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Понимать и травинки, и вод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Н.И. Посн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еревне с зимним названием Изморознь в семье сельского учителя- фронтовика и крестьянки родился будущий поэт. Назвали его Николае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раннего детства мальчика окружала природа, он любил её и большую часть своих стихотворений посвятил своей малой родине, деревне, где даже </w:t>
      </w:r>
      <w:r>
        <w:rPr>
          <w:i/>
          <w:sz w:val="28"/>
          <w:szCs w:val="28"/>
        </w:rPr>
        <w:t xml:space="preserve">«полдень пахнет сеном и тёплой пылью у дорог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читаю стихи Николая Ивановича Поснова, и передо мной всплывают картины природы моего края: осень, зима, весна… Грустно и нежно любил поэт осень: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Брянский лес!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енный судьбой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лотистым тронутый налётом,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ду тобой,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Любя, дышу тобой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чувствую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ак лист перед полё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ы Николаю Поснову январские морозные дни: </w:t>
      </w:r>
    </w:p>
    <w:p>
      <w:pPr>
        <w:pStyle w:val="Normal"/>
        <w:spacing w:lineRule="auto" w:line="276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рога, берёзы, дымы,-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сё в розовом чистом сиянье,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лёгком румянце зимы.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ожет, поэтому любы 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дни вот таких январей,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жие на красногрудых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х друзей-снегире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рода прекрасна во все времена года, и я люблю зимний лес. Опали листья – яркие платья осени, деревья стали чёрными, холодными, неподвижными, как будто заснули глубоким сном. Пришла волшебница-зима, укрыла землю снежным покрывалом, надела пушистые шапки на деревья. Наступили холода.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, метель! Поёт по нотам.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ывает диким псом.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угам, лесам, болотам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ит белым колес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гда зайдешь в Брянский лес, смотришь вокруг с замиранием сердца. Да, он прекрасен! Всё сверкает, искрится, горит, переливается. Воздух чистый, свежий, морозный. А небо! Оно нежно-голубое, облака белые, пушистые, лёгкие… Как же мне не любить такую красоту моей Родины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Весну поэт сравнивает с нежными весенними цветами: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морозы отскрипели.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потеплевшей высоты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али синие капели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ами синими в кусты.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м онеженные вешним,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 везде – и там, и тут – 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берёз зарозовевших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сю подснежники цветут.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рода моего края весной великолепна. Начинает таять снег, бегут ручьи. Становится тепло, расцветают первые цветы. Я иду в лес посмотреть на синюю гладь реки, на небо, на подснежники…Природа одарила эти цветы нежностью, кротостью, скромностью. Хочется навеки остаться здесь и любоваться красотой весеннего леса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не приятно, мне приятно,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ахнет радостью в лесу,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олнца радужные пятна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лице своём  несу.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 том, каким был Николай Иванович Поснов, говорят его стихи. Я представляю его чистым и светлым человеком. Ведь только человек, который любит природу и чувствует свою связь с ней, мог написать: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ы природу охраняем,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и лечит, и хранит.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  не любить природу Родины моей? Она полна спокойствия и лас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леса, эти синие реки, голубой небосвод, белые облака…Я готова  вечно любоваться природой моего края! Наедине с ней я чувствую радость и спокойств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240665</wp:posOffset>
            </wp:positionV>
            <wp:extent cx="5479415" cy="6934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38:00Z</dcterms:created>
  <dc:creator>Admin</dc:creator>
  <dc:description/>
  <cp:keywords/>
  <dc:language>en-US</dc:language>
  <cp:lastModifiedBy>Admin</cp:lastModifiedBy>
  <cp:lastPrinted>2010-02-28T19:05:00Z</cp:lastPrinted>
  <dcterms:modified xsi:type="dcterms:W3CDTF">2011-01-16T17:08:00Z</dcterms:modified>
  <cp:revision>4</cp:revision>
  <dc:subject/>
  <dc:title/>
</cp:coreProperties>
</file>