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80" w:hanging="0"/>
        <w:contextualSpacing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Обзор журналов «Юный натуралист» и «Муравейник»</w:t>
      </w:r>
    </w:p>
    <w:p>
      <w:pPr>
        <w:pStyle w:val="Normal"/>
        <w:shd w:fill="FFFFFF" w:val="clear"/>
        <w:spacing w:lineRule="auto" w:line="240" w:before="0" w:after="0"/>
        <w:ind w:left="580" w:hanging="0"/>
        <w:contextualSpacing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i/>
          <w:i/>
          <w:color w:val="215868"/>
          <w:sz w:val="28"/>
          <w:szCs w:val="28"/>
        </w:rPr>
      </w:pPr>
      <w:r>
        <w:rPr>
          <w:rFonts w:cs="Times New Roman" w:ascii="Times New Roman" w:hAnsi="Times New Roman"/>
          <w:i/>
          <w:color w:val="215868"/>
          <w:sz w:val="28"/>
          <w:szCs w:val="28"/>
        </w:rPr>
        <w:t xml:space="preserve">Библиотечный урок подготовила и провела сотрудник Унечской центральной библиотеки  </w:t>
      </w:r>
      <w:r>
        <w:rPr>
          <w:rFonts w:cs="Times New Roman" w:ascii="Times New Roman" w:hAnsi="Times New Roman"/>
          <w:b/>
          <w:i/>
          <w:color w:val="215868"/>
          <w:sz w:val="28"/>
          <w:szCs w:val="28"/>
        </w:rPr>
        <w:t>Привалова Светлана Валентиновна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5" w:leader="none"/>
        </w:tabs>
        <w:spacing w:lineRule="auto" w:line="240" w:before="0" w:after="0"/>
        <w:ind w:left="5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</w:t>
        <w:tab/>
      </w:r>
    </w:p>
    <w:p>
      <w:pPr>
        <w:pStyle w:val="Normal"/>
        <w:shd w:fill="FFFFFF" w:val="clear"/>
        <w:spacing w:lineRule="auto" w:line="240" w:before="300" w:after="0"/>
        <w:ind w:left="20" w:right="2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совершим небольшое путешествие по страницам двух замечательных экологических журнал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Юный натуралист»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Муравейник».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 не случайно выбрала именно эти журналы, их судьба неразрывно связана с судьбой одного замечательного человека, а какого - попробуйте ответить мне сами.</w:t>
      </w:r>
    </w:p>
    <w:p>
      <w:pPr>
        <w:pStyle w:val="Normal"/>
        <w:shd w:fill="FFFFFF" w:val="clear"/>
        <w:spacing w:lineRule="auto" w:line="240" w:before="120" w:after="0"/>
        <w:ind w:left="20" w:right="2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, совершенно верно, речь идет о нашем земляке, известном писателе и журналисте Николае Николаевиче Старченко.</w:t>
      </w:r>
    </w:p>
    <w:p>
      <w:pPr>
        <w:pStyle w:val="Normal"/>
        <w:shd w:fill="FFFFFF" w:val="clear"/>
        <w:spacing w:lineRule="auto" w:line="240" w:before="120" w:after="0"/>
        <w:ind w:left="20" w:right="2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иколай Николаевич Старченко родился в 1952 году в деревне Осинка Суражского районе Брянской области. Свой первый рассказ «Кузя» опубликовал еще школьником в районной газете «Восход». И после окончания в 1974 году факультета журналистики Ленинградского (ныне Санкт-Петербургского) университета, прошел настоящую школу профессионального мастерства в областной и центральной прессе от корреспондента до главного редактора.</w:t>
      </w:r>
    </w:p>
    <w:p>
      <w:pPr>
        <w:pStyle w:val="Normal"/>
        <w:shd w:fill="FFFFFF" w:val="clear"/>
        <w:spacing w:lineRule="auto" w:line="240" w:before="120" w:after="0"/>
        <w:ind w:left="5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тимся к толковому словарю.</w:t>
      </w:r>
    </w:p>
    <w:p>
      <w:pPr>
        <w:pStyle w:val="Normal"/>
        <w:shd w:fill="FFFFFF" w:val="clear"/>
        <w:spacing w:lineRule="auto" w:line="240" w:before="300" w:after="0"/>
        <w:ind w:left="20" w:right="2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Корреспондент -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сотрудник газеты, журнала, телерадиовещания, который оперативно сообщает информацию с места событий,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спецкорреспондент —</w:t>
      </w:r>
    </w:p>
    <w:p>
      <w:pPr>
        <w:pStyle w:val="Normal"/>
        <w:shd w:fill="FFFFFF" w:val="clear"/>
        <w:spacing w:lineRule="auto" w:line="240" w:before="0" w:after="0"/>
        <w:ind w:lef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сотрудник, специально командируемый за информацией о чем-либо.</w:t>
      </w:r>
    </w:p>
    <w:p>
      <w:pPr>
        <w:pStyle w:val="Normal"/>
        <w:shd w:fill="FFFFFF" w:val="clear"/>
        <w:spacing w:lineRule="auto" w:line="240" w:before="120" w:after="0"/>
        <w:ind w:left="20" w:right="2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едактор —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это слово имеет два лексических значения. 1) тот, кто исправляет текст, подвергает его литературной обработке; 2) руководитель издания, утверждающий его содержания. Нас интересует именно второе значение слова.</w:t>
      </w:r>
    </w:p>
    <w:p>
      <w:pPr>
        <w:pStyle w:val="Normal"/>
        <w:shd w:fill="FFFFFF" w:val="clear"/>
        <w:spacing w:lineRule="auto" w:line="240" w:before="120" w:after="0"/>
        <w:ind w:left="20" w:right="2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иколай Николаевич возглавлял Орловскую молодежную газету, всесоюзный журнал «Юный натуралист», а в 1994 году основал первый в России журнал о природе для семейного чтения «Муравейник», который стал популярным у читателей всех возрастов.</w:t>
      </w:r>
    </w:p>
    <w:p>
      <w:pPr>
        <w:pStyle w:val="Normal"/>
        <w:shd w:fill="FFFFFF" w:val="clear"/>
        <w:spacing w:lineRule="auto" w:line="240" w:before="540" w:after="0"/>
        <w:ind w:left="20" w:right="2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начале 80-х в столичном издательстве «Молодая гвардия» выходит первая книга рассказов «Сутоки», обратившая на себя внимание как читателей, так и критиков. В последующие годы вышли в свет сборники повестей и рассказов - «Черемуховые холода», «Будет день», «Монолог в апреле», «Косогор», «Небесная подкова», «Якорь в поле», «Закрайк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0" w:right="2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.Н. Старченко - член Союза писателей СССР и России, Союза журналистов, кандидат филологических наук, лауреат всесоюзных и всероссийских литературных и журналистских премий. Среди них - премия им. А.К. Толстого «Серебряная лира» 2002 г., им. Н.М. Карамзина «За отечествоведение» 2005 г. Имеет правительственные и общественные награды, является почетным гражданином Суражского района Брянской области.</w:t>
      </w:r>
    </w:p>
    <w:p>
      <w:pPr>
        <w:pStyle w:val="Normal"/>
        <w:shd w:fill="FFFFFF" w:val="clear"/>
        <w:spacing w:lineRule="auto" w:line="240" w:before="180" w:after="0"/>
        <w:ind w:left="20" w:right="2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иколай Николаевич талантливый и удивительно интересный человек, об этом свидетельствуют его произведения и, конечно же, то, что он является основателем и главным редактором замечательного журнала. Поэтому вдвойне обидно, что найти хоть какую-то информацию, узнать, чем живет этот человек, откуда черпает вдохновенье, с чего началась любовь к природе, которая впоследствии вылилась в такой замечательный результат, очень тяжело.</w:t>
      </w:r>
    </w:p>
    <w:p>
      <w:pPr>
        <w:pStyle w:val="Normal"/>
        <w:shd w:fill="FFFFFF" w:val="clear"/>
        <w:spacing w:lineRule="auto" w:line="240" w:before="180" w:after="0"/>
        <w:ind w:left="20" w:right="2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этому, мне хотелось бы обратиться с просьбой к двоюродной сестре Николая Старченко, расскажите, пожалуйста, о его судьбе, может быть были какие-то курьезные случаи из детства, которые впоследствии повлияли на его творческий путь.</w:t>
      </w:r>
    </w:p>
    <w:p>
      <w:pPr>
        <w:pStyle w:val="Normal"/>
        <w:shd w:fill="FFFFFF" w:val="clear"/>
        <w:spacing w:lineRule="auto" w:line="240" w:before="180" w:after="0"/>
        <w:ind w:left="20" w:right="2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бята, подробнее узнать человека помогает его творение, я предлагаю обратиться к главному из них 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журналу «Муравейник».</w:t>
      </w:r>
    </w:p>
    <w:p>
      <w:pPr>
        <w:pStyle w:val="Normal"/>
        <w:shd w:fill="FFFFFF" w:val="clear"/>
        <w:spacing w:lineRule="auto" w:line="240" w:before="180" w:after="0"/>
        <w:ind w:left="20" w:right="2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к как мы с вами находимся в библиотеке, я хочу, чтобы вы ответили мне на вопрос, что такое журнал? (Ответы детей)</w:t>
      </w:r>
    </w:p>
    <w:p>
      <w:pPr>
        <w:pStyle w:val="Normal"/>
        <w:shd w:fill="FFFFFF" w:val="clear"/>
        <w:spacing w:lineRule="auto" w:line="240" w:before="180" w:after="0"/>
        <w:ind w:left="5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тимся к толковому словарю.</w:t>
      </w:r>
    </w:p>
    <w:p>
      <w:pPr>
        <w:pStyle w:val="Normal"/>
        <w:shd w:fill="FFFFFF" w:val="clear"/>
        <w:spacing w:lineRule="auto" w:line="240" w:before="300" w:after="0"/>
        <w:ind w:left="20" w:right="2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Журнал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- печатное периодическое издание в виде книжки или брошюры, а также отдельный номер такого издания.</w:t>
      </w:r>
    </w:p>
    <w:p>
      <w:pPr>
        <w:pStyle w:val="Normal"/>
        <w:shd w:fill="FFFFFF" w:val="clear"/>
        <w:spacing w:lineRule="auto" w:line="240" w:before="180" w:after="0"/>
        <w:ind w:left="20" w:right="2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никальность этого журнала в том, что в отличие от других экологических журналов, он не имеет определенной читательской ориентации - это журнал "для всех", от самых маленьких детей, кто еще и читать-то сам не умеет, до взрослых и пожилых, специалистов-экологов и просто бабушек и дедушек.</w:t>
      </w:r>
    </w:p>
    <w:p>
      <w:pPr>
        <w:pStyle w:val="Normal"/>
        <w:shd w:fill="FFFFFF" w:val="clear"/>
        <w:spacing w:lineRule="auto" w:line="240" w:before="180" w:after="0"/>
        <w:ind w:left="20" w:right="2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вайте перелистаем журнал, но прежде обратимся к его обложке. Удивительно то, что на каждой из них представлено четверостишие, и выбор их не случаен, каждое из четверостиший настраивает читателей на задушевный разговор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(Зачитать стихи)</w:t>
      </w:r>
    </w:p>
    <w:p>
      <w:pPr>
        <w:pStyle w:val="Normal"/>
        <w:shd w:fill="FFFFFF" w:val="clear"/>
        <w:spacing w:lineRule="auto" w:line="240" w:before="0" w:after="0"/>
        <w:ind w:left="20" w:right="4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бята, оказывается, все эти четверостишия подбирает гл. редактор журнала Николай Старченко. О чем это говорит? О том, что Николай Николаевич не просто любит, но и является знатоком русской классической литературы.</w:t>
      </w:r>
    </w:p>
    <w:p>
      <w:pPr>
        <w:pStyle w:val="Normal"/>
        <w:shd w:fill="FFFFFF" w:val="clear"/>
        <w:spacing w:lineRule="auto" w:line="240" w:before="180" w:after="0"/>
        <w:ind w:left="20" w:right="4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 с чего все начиналось, как сформировался литературный вкус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одном из интервью Николой Николаевич говорит:</w:t>
      </w:r>
      <w:r>
        <w:rPr>
          <w:rFonts w:cs="Times New Roman" w:ascii="Times New Roman" w:hAnsi="Times New Roman"/>
          <w:sz w:val="28"/>
          <w:szCs w:val="28"/>
        </w:rPr>
        <w:t xml:space="preserve"> Классическая русская литература. С десяти лет читал «Записки охотника» Ивана Тургенева, с двенадцати - стихи и рассказы Ивана Бунина, с тринадцати - «Донские рассказы» Михаила Шолохова, а затем и «Тихий Дон». Страстным книгочеем остаюсь до сих пор. С годами, правда, все больше «перечитывателем». Обязательно и регулярно перечитываю «Капитанскую дочку» Александра Пушкина. На мой взгляд, это его творческая вершина. И какая объективность в изображении героев, исторической обстановки!</w:t>
      </w:r>
    </w:p>
    <w:p>
      <w:pPr>
        <w:pStyle w:val="Normal"/>
        <w:shd w:fill="FFFFFF" w:val="clear"/>
        <w:spacing w:lineRule="auto" w:line="240" w:before="300" w:after="0"/>
        <w:ind w:left="20" w:right="4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ще из близких мне писателей, постоянных духовных наставников с радостью назову Ивана Соколова-Микитова, Михаила Пришвина, Юрия Казакова. К сожалению, современный читатель мало знает замечательные рассказы Юрия Казакова, с которым мне посчастливилось быть знакомым...</w:t>
      </w:r>
    </w:p>
    <w:p>
      <w:pPr>
        <w:pStyle w:val="Normal"/>
        <w:shd w:fill="FFFFFF" w:val="clear"/>
        <w:spacing w:lineRule="auto" w:line="240" w:before="180" w:after="0"/>
        <w:ind w:left="5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так, открываем 1 -ю страницу журнала. О чем она нам может рассказать?</w:t>
      </w:r>
    </w:p>
    <w:p>
      <w:pPr>
        <w:pStyle w:val="Normal"/>
        <w:shd w:fill="FFFFFF" w:val="clear"/>
        <w:spacing w:lineRule="auto" w:line="240" w:before="300" w:after="0"/>
        <w:ind w:left="5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auto" w:line="240" w:before="300" w:after="0"/>
        <w:ind w:left="20" w:right="4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бята, гляд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1-ю страницу</w:t>
      </w:r>
      <w:r>
        <w:rPr>
          <w:rFonts w:cs="Times New Roman" w:ascii="Times New Roman" w:hAnsi="Times New Roman"/>
          <w:sz w:val="28"/>
          <w:szCs w:val="28"/>
        </w:rPr>
        <w:t xml:space="preserve"> журнала «Муравейник» мы узнаем, кто является гл. редактором, состав редакционного совета, о том, что данный журнал издается с 1994 года, а также, немаловажно и свидетельствует о качестве журнала, то, что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«Муравейник является лауреатом премии Всероссийского государственного конкурса «Патриот России», лауреатом Всероссийской литературной премии имени П.П.Ершова - за высокий нравственный, эстетический и познавательный уровень публикуемых материалов награжден Почетной грамотой Федеральной службы лесного хозяйства РФ.</w:t>
      </w:r>
    </w:p>
    <w:p>
      <w:pPr>
        <w:pStyle w:val="Normal"/>
        <w:shd w:fill="FFFFFF" w:val="clear"/>
        <w:spacing w:lineRule="auto" w:line="240" w:before="180" w:after="0"/>
        <w:ind w:left="2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бята, что характерно для каждого журнала, из чего он состоит? (из рубрик)</w:t>
      </w:r>
    </w:p>
    <w:p>
      <w:pPr>
        <w:pStyle w:val="Normal"/>
        <w:shd w:fill="FFFFFF" w:val="clear"/>
        <w:spacing w:lineRule="auto" w:line="240" w:before="0" w:after="0"/>
        <w:ind w:left="5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то такое рубрика?</w:t>
      </w:r>
    </w:p>
    <w:p>
      <w:pPr>
        <w:pStyle w:val="Normal"/>
        <w:shd w:fill="FFFFFF" w:val="clear"/>
        <w:spacing w:lineRule="auto" w:line="240" w:before="0" w:after="0"/>
        <w:ind w:left="5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убрик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— это заголовок раздела газеты или журнала.</w:t>
      </w:r>
    </w:p>
    <w:p>
      <w:pPr>
        <w:pStyle w:val="Normal"/>
        <w:shd w:fill="FFFFFF" w:val="clear"/>
        <w:spacing w:lineRule="auto" w:line="240" w:before="0" w:after="0"/>
        <w:ind w:left="20" w:right="4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Муравейник» имеет свои постоянные, давно полюбившиеся постоянным читателям рубрики. Одна из н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"Поэтический месяцеслов".</w:t>
      </w:r>
      <w:r>
        <w:rPr>
          <w:rFonts w:cs="Times New Roman" w:ascii="Times New Roman" w:hAnsi="Times New Roman"/>
          <w:sz w:val="28"/>
          <w:szCs w:val="28"/>
        </w:rPr>
        <w:t xml:space="preserve"> Она примечательна тем, что здесь печатаются стихотворения, раскрывающие красоту русской природы, только наших классиков и подборку стихов, как и для обложки журнала делает Н.Старченко.</w:t>
      </w:r>
    </w:p>
    <w:p>
      <w:pPr>
        <w:pStyle w:val="Normal"/>
        <w:shd w:fill="FFFFFF" w:val="clear"/>
        <w:spacing w:lineRule="auto" w:line="240" w:before="0" w:after="0"/>
        <w:ind w:left="40" w:right="2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м путешествие по страницам журнала, следующий раздел - </w:t>
      </w:r>
      <w:r>
        <w:rPr>
          <w:rFonts w:cs="Times New Roman" w:ascii="Times New Roman" w:hAnsi="Times New Roman"/>
          <w:b/>
          <w:bCs/>
          <w:sz w:val="28"/>
          <w:szCs w:val="28"/>
        </w:rPr>
        <w:t>"Зеленый шум".</w:t>
      </w:r>
      <w:r>
        <w:rPr>
          <w:rFonts w:cs="Times New Roman" w:ascii="Times New Roman" w:hAnsi="Times New Roman"/>
          <w:sz w:val="28"/>
          <w:szCs w:val="28"/>
        </w:rPr>
        <w:t xml:space="preserve"> Здесь представлен материал о жизни обитателей дикой природы России, их повадках, особенностях поведения в разные периоды жизни. В номере, который я держу в руках, данная рубрика знакомит нас с остромордой лягушкой. Посмотрите, как интересно, ясно и необычно знакомит автор статьи нас с этими крошечными животными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(Зачитывается отрывок статьи)</w:t>
      </w:r>
    </w:p>
    <w:p>
      <w:pPr>
        <w:pStyle w:val="Normal"/>
        <w:shd w:fill="FFFFFF" w:val="clear"/>
        <w:spacing w:lineRule="auto" w:line="240" w:before="180" w:after="0"/>
        <w:ind w:left="40" w:right="2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"Кругосвет"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материал со всего света: интересные творения природы, экзотические виды флоры и фауны, научные экспедиции и географические открытия.</w:t>
      </w:r>
    </w:p>
    <w:p>
      <w:pPr>
        <w:pStyle w:val="Normal"/>
        <w:shd w:fill="FFFFFF" w:val="clear"/>
        <w:spacing w:lineRule="auto" w:line="240" w:before="180" w:after="0"/>
        <w:ind w:left="4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 вот эта рубрика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Затейные задачи»,</w:t>
      </w:r>
      <w:r>
        <w:rPr>
          <w:rFonts w:cs="Times New Roman" w:ascii="Times New Roman" w:hAnsi="Times New Roman"/>
          <w:sz w:val="28"/>
          <w:szCs w:val="28"/>
        </w:rPr>
        <w:t xml:space="preserve"> по словам Николая Николаевича, вызывает особый интерес у юных читателей журнала, они живо откликаются на литературные затейные задачи. А в награду получают приз от редакции в виде интересной книги о природе.</w:t>
      </w:r>
    </w:p>
    <w:p>
      <w:pPr>
        <w:pStyle w:val="Normal"/>
        <w:shd w:fill="FFFFFF" w:val="clear"/>
        <w:spacing w:lineRule="auto" w:line="240" w:before="180" w:after="0"/>
        <w:ind w:left="40" w:right="2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журнале есть раздел и для самых маленьких читателей, называется он </w:t>
      </w:r>
      <w:r>
        <w:rPr>
          <w:rFonts w:cs="Times New Roman" w:ascii="Times New Roman" w:hAnsi="Times New Roman"/>
          <w:b/>
          <w:bCs/>
          <w:sz w:val="28"/>
          <w:szCs w:val="28"/>
        </w:rPr>
        <w:t>"Муравейка".</w:t>
      </w:r>
      <w:r>
        <w:rPr>
          <w:rFonts w:cs="Times New Roman" w:ascii="Times New Roman" w:hAnsi="Times New Roman"/>
          <w:sz w:val="28"/>
          <w:szCs w:val="28"/>
        </w:rPr>
        <w:t xml:space="preserve"> Наряду с предлагаемыми в нем играми и кроссвордами здесь есть эколого-познавательные рассказы и сказки, а также простенькие практические задания.</w:t>
      </w:r>
    </w:p>
    <w:p>
      <w:pPr>
        <w:pStyle w:val="Normal"/>
        <w:shd w:fill="FFFFFF" w:val="clear"/>
        <w:spacing w:lineRule="auto" w:line="240" w:before="180" w:after="0"/>
        <w:ind w:left="40" w:right="2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не очень нравится рубрика, которая находится на последней странице журнала. Называется 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ам видел».</w:t>
      </w:r>
      <w:r>
        <w:rPr>
          <w:rFonts w:cs="Times New Roman" w:ascii="Times New Roman" w:hAnsi="Times New Roman"/>
          <w:sz w:val="28"/>
          <w:szCs w:val="28"/>
        </w:rPr>
        <w:t xml:space="preserve"> Здесь представлены интересные фотографии с не менее интересными к ним комментариями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(Демонстрируются фото)</w:t>
      </w:r>
    </w:p>
    <w:p>
      <w:pPr>
        <w:pStyle w:val="Normal"/>
        <w:shd w:fill="FFFFFF" w:val="clear"/>
        <w:spacing w:lineRule="auto" w:line="240" w:before="0" w:after="0"/>
        <w:ind w:left="40" w:right="20" w:firstLine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сть также в журнале и другие раздел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"Златоцвет", "Бурелом", "На ловчей тропе", "Корни и крона",</w:t>
      </w:r>
      <w:r>
        <w:rPr>
          <w:rFonts w:cs="Times New Roman" w:ascii="Times New Roman" w:hAnsi="Times New Roman"/>
          <w:sz w:val="28"/>
          <w:szCs w:val="28"/>
        </w:rPr>
        <w:t xml:space="preserve"> - каждый из которых несет не только полезную и увлекательную информацию о природе.</w:t>
      </w:r>
    </w:p>
    <w:p>
      <w:pPr>
        <w:pStyle w:val="Normal"/>
        <w:shd w:fill="FFFFFF" w:val="clear"/>
        <w:spacing w:lineRule="auto" w:line="240" w:before="180" w:after="0"/>
        <w:ind w:left="40" w:right="20" w:firstLine="8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самом серьезном и важном в мире природы нужно уметь рассказать детям интересно и увлекательно. Очень популярна у юных читателей журнала рубр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Дядя Вася рассказывает...».</w:t>
      </w:r>
      <w:r>
        <w:rPr>
          <w:rFonts w:cs="Times New Roman" w:ascii="Times New Roman" w:hAnsi="Times New Roman"/>
          <w:sz w:val="28"/>
          <w:szCs w:val="28"/>
        </w:rPr>
        <w:t xml:space="preserve"> Это знаменитый писатель и журналист Василий Михайлович Песков ежемесячно рассказывает о ярких событиях своего непрерывного, в течение многих десятилетий, общения-единения с природой, сопровождая эти рассказы чудесными фотографиями и слайдами.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подытожить рассказ об этом удивительном журнале я хочу словами его гл. редактора, сказанными им однажды в одном из интервью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«Если же говорить о кредо моей деятельности, всего журнала, то здесь как нельзя лучше подходит удивительное по силе высказывание Константина Паустовского: «Я не променяю среднюю Россию на самые прославленные и потрясающие красоты земного шара. Всю нарядность Неаполитанского залива с его пиршеством красок я отдам за мокрый от дождя ивовый куст на песчаном берегу Оки...»</w:t>
      </w:r>
    </w:p>
    <w:p>
      <w:pPr>
        <w:pStyle w:val="Normal"/>
        <w:shd w:fill="FFFFFF" w:val="clear"/>
        <w:spacing w:lineRule="auto" w:line="240" w:before="300" w:after="0"/>
        <w:ind w:left="20" w:right="2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говоря об этом удивительном человеке, я не могу не рассказать еще об одном журнале, гл. редактором которого являлся Николай Старченко, - это </w:t>
      </w:r>
      <w:r>
        <w:rPr>
          <w:rFonts w:cs="Times New Roman" w:ascii="Times New Roman" w:hAnsi="Times New Roman"/>
          <w:b/>
          <w:bCs/>
          <w:sz w:val="32"/>
          <w:szCs w:val="32"/>
        </w:rPr>
        <w:t>«Юный натуралист».</w:t>
      </w:r>
    </w:p>
    <w:p>
      <w:pPr>
        <w:pStyle w:val="Normal"/>
        <w:shd w:fill="FFFFFF" w:val="clear"/>
        <w:spacing w:lineRule="auto" w:line="240" w:before="240" w:after="0"/>
        <w:ind w:left="20" w:right="2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временный "Юный натуралист" - это детский юношеский журнал о природе, не специализированный, скорее, научно-популярный. Три года назад ему исполнилось 75 лет, он стал издаваться с июля 1928 года.</w:t>
      </w:r>
    </w:p>
    <w:p>
      <w:pPr>
        <w:pStyle w:val="Normal"/>
        <w:shd w:fill="FFFFFF" w:val="clear"/>
        <w:spacing w:lineRule="auto" w:line="240" w:before="240" w:after="0"/>
        <w:ind w:left="20" w:right="2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гда-то средний возраст читателей был 12-15 лет. Сейчас журнал начинают читать с 1 ~2 класса и где-то лет до 14.</w:t>
      </w:r>
    </w:p>
    <w:p>
      <w:pPr>
        <w:pStyle w:val="Normal"/>
        <w:shd w:fill="FFFFFF" w:val="clear"/>
        <w:spacing w:lineRule="auto" w:line="240" w:before="240" w:after="0"/>
        <w:ind w:left="20" w:right="2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 фактически история журнала началась еще раньше. 15 июня 1918 года в Москве, на северной окраине Сокольнической рощи, открылось первое в советской России детское внешкольное учреждение - станция юных любителей природы, или, как ее тогда называли, Биостанция, положившая начало юннатскому движению. Через некоторое время она была переименована в Центральную детскую и юношескую агробиостанцию имени К.А. Тимирязева, а в 1934 году на ее базе открылась Центральная станция юных натуралистов и опытников сельского хозяйства (ЦСЮН).</w:t>
      </w:r>
    </w:p>
    <w:p>
      <w:pPr>
        <w:pStyle w:val="Normal"/>
        <w:shd w:fill="FFFFFF" w:val="clear"/>
        <w:spacing w:lineRule="auto" w:line="240" w:before="300" w:after="0"/>
        <w:ind w:left="20" w:right="2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августе 1927 года директор Биостанции профессор Борис Васильевич Всесвятский предложил начать издавать журнал, в котором будут публиковаться работы юных натуралистов и педагогов-биологов. Он так и был назван - «Юный натуралист». С началом Великой Отечественной войны журнал перестал выходить и не издавался до 1956 года, затем ежемесячные публикации возобновились и продолжаются до сих пор.</w:t>
      </w:r>
    </w:p>
    <w:p>
      <w:pPr>
        <w:pStyle w:val="Normal"/>
        <w:shd w:fill="FFFFFF" w:val="clear"/>
        <w:spacing w:lineRule="auto" w:line="240" w:before="300" w:after="0"/>
        <w:ind w:left="20" w:right="2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«Юным натуралистом» сотрудничали замечательные писатели (Михаил Пришвин, Константин Паустовский, Юрий Казаков, Виктор Астафьев, Виталий Бианки, Николай Сладков, Игорь Акимушкин, Владимир Солоухин и многие другие), поэты, публицисты, художники, крупные ученые (Климент Тимирязев, академик Владимир Обручев, Евгений Ферсман, академик Николай Цицин, Леонид Крушинский, Борис Сергеев, Александр Формозов и др.), популяризаторы науки, артисты, педагоги.</w:t>
      </w:r>
    </w:p>
    <w:p>
      <w:pPr>
        <w:pStyle w:val="Normal"/>
        <w:shd w:fill="FFFFFF" w:val="clear"/>
        <w:spacing w:lineRule="auto" w:line="240" w:before="240" w:after="0"/>
        <w:ind w:left="20" w:right="20" w:firstLine="1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гда журнал «Юный натуралист» начинал свое существование - это было единственное по тем временам в стране изданием о природе.</w:t>
      </w:r>
    </w:p>
    <w:p>
      <w:pPr>
        <w:pStyle w:val="Normal"/>
        <w:shd w:fill="FFFFFF" w:val="clear"/>
        <w:spacing w:lineRule="auto" w:line="240" w:before="0" w:after="0"/>
        <w:ind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ыло время, когда тираж достигал 4 млн., сейчас - 17 тысяч. Но это те ребята, которые без журнала "не могут прожить". Это основной читатель. Раньше, как я сказала, журнал читали миллионы, но основная масса интересовалась, как ухаживать за хомячком или беременной кошечкой. Сейчас, это дети, которых природа по-настоящему увлекает. Судя по письмам в редакцию, это будущие биологи, или педагоги, или ученые.</w:t>
      </w:r>
    </w:p>
    <w:p>
      <w:pPr>
        <w:pStyle w:val="Normal"/>
        <w:shd w:fill="FFFFFF" w:val="clear"/>
        <w:spacing w:lineRule="auto" w:line="240" w:before="120" w:after="0"/>
        <w:ind w:firstLine="8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журнале не публикуется жестоких материалов, избегаются темы охоты. Одно время пытались печатать об экологических катастрофах. Но что ребенок может сделать в борьбе с загрязнением мирового океана? Поэтому редакционный совет решил, что гораздо важнее прививать вам, юным читателям, экологическую грамотность, которая не даст человеку бросить бумажку на улице, но главное, люди, работающие в журнале «Юный натуралист», хотят открыть для вас окно в природу, приобщить к огромному миру, показать, насколько он многообразен, интересен и даже волшебен.</w:t>
      </w:r>
    </w:p>
    <w:p>
      <w:pPr>
        <w:pStyle w:val="Normal"/>
        <w:shd w:fill="FFFFFF" w:val="clear"/>
        <w:spacing w:lineRule="auto" w:line="240" w:before="120" w:after="0"/>
        <w:ind w:firstLine="8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отя в журнале нет такой пометки, но гл. редактор - Людмила Самсонова, считает "Юный натуралист" - журналом для семейного чтения. И рассуждает она в этот момент не как главный редактор, а как бабушка и мама.</w:t>
      </w:r>
    </w:p>
    <w:p>
      <w:pPr>
        <w:pStyle w:val="Normal"/>
        <w:shd w:fill="FFFFFF" w:val="clear"/>
        <w:spacing w:lineRule="auto" w:line="240" w:before="120" w:after="0"/>
        <w:ind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на говорит о том, что, хотя работает в этом журнале около тридцати лет, постоянно открывает для себя что-то новое.</w:t>
      </w:r>
    </w:p>
    <w:p>
      <w:pPr>
        <w:pStyle w:val="Normal"/>
        <w:shd w:fill="FFFFFF" w:val="clear"/>
        <w:spacing w:lineRule="auto" w:line="240" w:before="120" w:after="0"/>
        <w:ind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интернете есть сайт журнала, где можно получить о нем следующую информацию: история возникновения журнала, постоянные рубрики, сведения о подписке и другое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Демонстрируется сайт)</w:t>
      </w:r>
    </w:p>
    <w:p>
      <w:pPr>
        <w:pStyle w:val="Normal"/>
        <w:shd w:fill="FFFFFF" w:val="clear"/>
        <w:spacing w:lineRule="auto" w:line="240" w:before="720" w:after="0"/>
        <w:ind w:left="5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у а теперь, давайте перелистаем журнал, обратимся к его рубрикам.</w:t>
      </w:r>
    </w:p>
    <w:p>
      <w:pPr>
        <w:pStyle w:val="Normal"/>
        <w:shd w:fill="FFFFFF" w:val="clear"/>
        <w:spacing w:lineRule="auto" w:line="240" w:before="420" w:after="0"/>
        <w:ind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удивительных, забавных, правдивых, чудных, несерьезных, странных фактах расскаж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убрика "Оказывается".</w:t>
      </w:r>
    </w:p>
    <w:p>
      <w:pPr>
        <w:pStyle w:val="Normal"/>
        <w:shd w:fill="FFFFFF" w:val="clear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лушайте несколько публик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2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Оказывается...</w:t>
      </w:r>
      <w:bookmarkEnd w:id="0"/>
    </w:p>
    <w:p>
      <w:pPr>
        <w:pStyle w:val="Normal"/>
        <w:shd w:fill="FFFFFF" w:val="clear"/>
        <w:spacing w:lineRule="auto" w:line="240" w:before="4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 Италии с рождением каждого ребенка высаживается дерево. Так гласит закон, утвержденный комиссией по сельскому хозяйству Итальянского сената. А особый отдел муниципалитета через 15 месяцев после регистрации ребенка, должен в свидетельстве о рождении отметить место посадки именного дере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spacing w:lineRule="auto" w:line="240" w:before="0" w:after="0"/>
        <w:ind w:left="20"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рове Ява каждая пара молодоженов обязана посадить по 2 плодовых дерева, так как площадь садов стала сокращаться. Те, кто хочет развестись, должны посадить пять деревьев, а желающие повторно жениться - 3. Сады на Яве множатся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7" w:leader="none"/>
        </w:tabs>
        <w:spacing w:lineRule="auto" w:line="240" w:before="240" w:after="0"/>
        <w:ind w:left="20"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ная березка помогает геологам в поисках золота. Все дело в том, что корни березы проникают в землю на глубину 10 метров. Микродозы золота попадают в березовый сок. Необходимо сделать анализ сока, чтобы обнаружить драгоценный металл.</w:t>
      </w:r>
    </w:p>
    <w:p>
      <w:pPr>
        <w:pStyle w:val="Normal"/>
        <w:shd w:fill="FFFFFF" w:val="clear"/>
        <w:spacing w:lineRule="auto" w:line="240" w:before="240" w:after="0"/>
        <w:ind w:left="5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ледующая рубрика называ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Лесная газета».</w:t>
      </w:r>
    </w:p>
    <w:p>
      <w:pPr>
        <w:pStyle w:val="Normal"/>
        <w:shd w:fill="FFFFFF" w:val="clear"/>
        <w:spacing w:lineRule="auto" w:line="240" w:before="420" w:after="0"/>
        <w:ind w:lef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тимся к словарю.</w:t>
      </w:r>
    </w:p>
    <w:p>
      <w:pPr>
        <w:pStyle w:val="Normal"/>
        <w:shd w:fill="FFFFFF" w:val="clear"/>
        <w:spacing w:lineRule="auto" w:line="240" w:before="420" w:after="0"/>
        <w:ind w:left="20" w:right="2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Газета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—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периодическое издание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в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виде больших листов, обычно ежедневное, посвященное событиям текущей политической и общественной жизни.</w:t>
      </w:r>
    </w:p>
    <w:p>
      <w:pPr>
        <w:pStyle w:val="Normal"/>
        <w:shd w:fill="FFFFFF" w:val="clear"/>
        <w:spacing w:lineRule="auto" w:line="240" w:before="240" w:after="0"/>
        <w:ind w:left="5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 о чем будет сообщать «Лесная газета» и где мы впервые с ней встречаемся?</w:t>
      </w:r>
    </w:p>
    <w:p>
      <w:pPr>
        <w:pStyle w:val="Normal"/>
        <w:shd w:fill="FFFFFF" w:val="clear"/>
        <w:spacing w:lineRule="auto" w:line="240" w:before="420" w:after="0"/>
        <w:ind w:left="20" w:right="2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есную газету придумал писатель-натуралист - Виталий Бианки. Он решил, а что если создать газету про то, что происходит в лесу. Ну, конечно, не каждый день выпускать ее, а хотя бы раз в месяц. Но чтоб в ней печатались все события, которые происходят в этом месяце в лесу. Можно? Писатель решил попробовать: в журнале стала печататься ежемесяч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Лесная газета».</w:t>
      </w:r>
      <w:r>
        <w:rPr>
          <w:rFonts w:cs="Times New Roman" w:ascii="Times New Roman" w:hAnsi="Times New Roman"/>
          <w:sz w:val="28"/>
          <w:szCs w:val="28"/>
        </w:rPr>
        <w:t xml:space="preserve"> А потом она вышла отдельной книгой, много раз переиздавалась, становилась все толще и толще, потому что в ней появлялось все больше и больше новостей, описывалось все больше и больше событий. Эта книга не похожа ни на какую другую. Во-первых, в н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2 частей,</w:t>
      </w:r>
      <w:r>
        <w:rPr>
          <w:rFonts w:cs="Times New Roman" w:ascii="Times New Roman" w:hAnsi="Times New Roman"/>
          <w:sz w:val="28"/>
          <w:szCs w:val="28"/>
        </w:rPr>
        <w:t xml:space="preserve"> и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2 выпусков,</w:t>
      </w:r>
      <w:r>
        <w:rPr>
          <w:rFonts w:cs="Times New Roman" w:ascii="Times New Roman" w:hAnsi="Times New Roman"/>
          <w:sz w:val="28"/>
          <w:szCs w:val="28"/>
        </w:rPr>
        <w:t xml:space="preserve"> и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2 глав</w:t>
      </w:r>
      <w:r>
        <w:rPr>
          <w:rFonts w:cs="Times New Roman" w:ascii="Times New Roman" w:hAnsi="Times New Roman"/>
          <w:sz w:val="28"/>
          <w:szCs w:val="28"/>
        </w:rPr>
        <w:t xml:space="preserve"> - как хотите называйте. А 12 - потому что в году 12 месяцев. Только начало года по этой «газете» начинается не с января, как в обычных календарях, а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рта.</w:t>
      </w:r>
      <w:r>
        <w:rPr>
          <w:rFonts w:cs="Times New Roman" w:ascii="Times New Roman" w:hAnsi="Times New Roman"/>
          <w:sz w:val="28"/>
          <w:szCs w:val="28"/>
        </w:rPr>
        <w:t xml:space="preserve"> И даже не с первого числа, а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1.</w:t>
      </w:r>
    </w:p>
    <w:p>
      <w:pPr>
        <w:pStyle w:val="Normal"/>
        <w:shd w:fill="FFFFFF" w:val="clear"/>
        <w:spacing w:lineRule="auto" w:line="240" w:before="240" w:after="0"/>
        <w:ind w:left="20" w:right="2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тимся к февральскому номеру журнала. Что нам предлагает эта рубрика? Стихотворение, которое так и называется «Февраль», рассказы о зиме, о том, как животные и птицы ведут себя в это время года.</w:t>
      </w:r>
    </w:p>
    <w:p>
      <w:pPr>
        <w:pStyle w:val="Normal"/>
        <w:shd w:fill="FFFFFF" w:val="clear"/>
        <w:spacing w:lineRule="auto" w:line="240" w:before="240" w:after="0"/>
        <w:ind w:left="20" w:right="2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мартовском номере в разделе «Лесная газета» находим рассказ о весенних первоцветах - подснежниках.</w:t>
      </w:r>
    </w:p>
    <w:p>
      <w:pPr>
        <w:pStyle w:val="Normal"/>
        <w:shd w:fill="FFFFFF" w:val="clear"/>
        <w:spacing w:lineRule="auto" w:line="240" w:before="240" w:after="0"/>
        <w:ind w:left="2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к о чем же эта рубрика? Она отражает события того или ионного времени</w:t>
      </w:r>
    </w:p>
    <w:p>
      <w:pPr>
        <w:pStyle w:val="Normal"/>
        <w:shd w:fill="FFFFFF" w:val="clear"/>
        <w:spacing w:lineRule="auto" w:line="240" w:before="0" w:after="0"/>
        <w:ind w:firstLine="5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чень популярная рубрика среди читателей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луб почемучек».</w:t>
      </w:r>
    </w:p>
    <w:p>
      <w:pPr>
        <w:pStyle w:val="Normal"/>
        <w:shd w:fill="FFFFFF" w:val="clear"/>
        <w:spacing w:lineRule="auto" w:line="240" w:before="120" w:after="0"/>
        <w:ind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обенность ее такова, что все читатели журнала могут стать членами данного клуба, для этого необходимо присылать письма с рассказами о природе, домашних питомцах с фотографиями и рисунками. Став участниками клуба, вы сможете задавать интересующие вам вопросы и получать ответы. А если ваш рассказ будет интересным, вы вместе со своими друзьями увидите его на страницах журнала «Юный натуралист».</w:t>
      </w:r>
    </w:p>
    <w:p>
      <w:pPr>
        <w:pStyle w:val="Normal"/>
        <w:shd w:fill="FFFFFF" w:val="clear"/>
        <w:spacing w:lineRule="auto" w:line="240" w:before="240" w:after="0"/>
        <w:ind w:right="20" w:firstLine="5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сли вы не являетесь постоянным читателем журнала, у вас вызовет вопрос название рубр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Листая Брема».</w:t>
      </w:r>
    </w:p>
    <w:p>
      <w:pPr>
        <w:pStyle w:val="Normal"/>
        <w:shd w:fill="FFFFFF" w:val="clear"/>
        <w:spacing w:lineRule="auto" w:line="240" w:before="240" w:after="0"/>
        <w:ind w:right="20" w:firstLine="5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Брем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— немецкий зоолог. Участвуя в многочисленных экспедициях, собрал большой материал по биологии животных и обобщил его в популярном труде «Жизнь животных», который был переведен на множество европейских языков.</w:t>
      </w:r>
    </w:p>
    <w:p>
      <w:pPr>
        <w:pStyle w:val="Normal"/>
        <w:shd w:fill="FFFFFF" w:val="clear"/>
        <w:spacing w:lineRule="auto" w:line="240" w:before="240" w:after="0"/>
        <w:ind w:right="20" w:firstLine="5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итая материалы, представленные в этой рубрике, вы увидите не просто рассказ о каком-либо животном, а наблюдение за животным в различных его жизненных обстоятельствах и ситуациях.</w:t>
      </w:r>
    </w:p>
    <w:p>
      <w:pPr>
        <w:pStyle w:val="Normal"/>
        <w:shd w:fill="FFFFFF" w:val="clear"/>
        <w:spacing w:lineRule="auto" w:line="240" w:before="240" w:after="0"/>
        <w:ind w:right="20" w:firstLine="5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кологический журнал просто нельзя представить себе без рубрики под назва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траницы Красной книги».</w:t>
      </w:r>
    </w:p>
    <w:p>
      <w:pPr>
        <w:pStyle w:val="Normal"/>
        <w:shd w:fill="FFFFFF" w:val="clear"/>
        <w:spacing w:lineRule="auto" w:line="240" w:before="240" w:after="0"/>
        <w:ind w:right="20" w:firstLine="5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ие материалы помещают редакторы в этот раздел журнала?</w:t>
      </w:r>
    </w:p>
    <w:p>
      <w:pPr>
        <w:pStyle w:val="Normal"/>
        <w:shd w:fill="FFFFFF" w:val="clear"/>
        <w:spacing w:lineRule="auto" w:line="240" w:before="240" w:after="0"/>
        <w:ind w:left="5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то вы знаете о Красной книге?</w:t>
      </w:r>
    </w:p>
    <w:p>
      <w:pPr>
        <w:pStyle w:val="Normal"/>
        <w:shd w:fill="FFFFFF" w:val="clear"/>
        <w:spacing w:lineRule="auto" w:line="240" w:before="420" w:after="0"/>
        <w:ind w:right="20" w:firstLine="5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ша неаккуратность, нечистоплотность, равнодушие, жажда наживы приводят к гибели животных и растений.</w:t>
      </w:r>
    </w:p>
    <w:p>
      <w:pPr>
        <w:pStyle w:val="Normal"/>
        <w:shd w:fill="FFFFFF" w:val="clear"/>
        <w:spacing w:lineRule="auto" w:line="240" w:before="120" w:after="0"/>
        <w:ind w:right="20" w:firstLine="5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чтобы как-то приостановить это явление в 1966 году Международный союз охраны природы учредил Красную книгу. Хранится она в Швейцарии, в городе Морхе. В нее занесены данные о птицах, рыбах, зверях, растениях, которые срочно нуждаются в охране.</w:t>
      </w:r>
    </w:p>
    <w:p>
      <w:pPr>
        <w:pStyle w:val="Normal"/>
        <w:shd w:fill="FFFFFF" w:val="clear"/>
        <w:spacing w:lineRule="auto" w:line="240" w:before="240" w:after="0"/>
        <w:ind w:left="5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чему кни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расная?</w:t>
      </w:r>
    </w:p>
    <w:p>
      <w:pPr>
        <w:pStyle w:val="Normal"/>
        <w:shd w:fill="FFFFFF" w:val="clear"/>
        <w:spacing w:lineRule="auto" w:line="240" w:before="240" w:after="0"/>
        <w:ind w:right="20" w:firstLine="5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ногие страны составляют сегодня собственные Красные книги. Подобная книга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оссии</w:t>
      </w:r>
      <w:r>
        <w:rPr>
          <w:rFonts w:cs="Times New Roman" w:ascii="Times New Roman" w:hAnsi="Times New Roman"/>
          <w:sz w:val="28"/>
          <w:szCs w:val="28"/>
        </w:rPr>
        <w:t xml:space="preserve"> была создана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974</w:t>
      </w:r>
      <w:r>
        <w:rPr>
          <w:rFonts w:cs="Times New Roman" w:ascii="Times New Roman" w:hAnsi="Times New Roman"/>
          <w:sz w:val="28"/>
          <w:szCs w:val="28"/>
        </w:rPr>
        <w:t xml:space="preserve"> году. Списки животных в этих книгах, к сожалению, растут с каждым годом.</w:t>
      </w:r>
    </w:p>
    <w:p>
      <w:pPr>
        <w:pStyle w:val="Normal"/>
        <w:shd w:fill="FFFFFF" w:val="clear"/>
        <w:spacing w:lineRule="auto" w:line="240" w:before="0" w:after="0"/>
        <w:ind w:left="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раницы Красной книги разноцветные. Это сделано не для украшения. По тому, на странице какого цвета содержится информация о данном животном, можно сразу определить, в каком положении оно находится.</w:t>
      </w:r>
    </w:p>
    <w:p>
      <w:pPr>
        <w:pStyle w:val="Normal"/>
        <w:shd w:fill="FFFFFF" w:val="clear"/>
        <w:spacing w:lineRule="auto" w:line="240" w:before="180" w:after="0"/>
        <w:ind w:left="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ример, н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черные страницы</w:t>
      </w:r>
      <w:r>
        <w:rPr>
          <w:rFonts w:cs="Times New Roman" w:ascii="Times New Roman" w:hAnsi="Times New Roman"/>
          <w:sz w:val="28"/>
          <w:szCs w:val="28"/>
        </w:rPr>
        <w:t xml:space="preserve"> занесены животные, которых мы больше никогда не увидим - это большерогий олень, саблезубый тигр, бескрылая гагарка, странствующий голубь и другие.</w:t>
      </w:r>
    </w:p>
    <w:p>
      <w:pPr>
        <w:pStyle w:val="Normal"/>
        <w:shd w:fill="FFFFFF" w:val="clear"/>
        <w:spacing w:lineRule="auto" w:line="240" w:before="180" w:after="0"/>
        <w:ind w:left="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желтых страницах</w:t>
      </w:r>
      <w:r>
        <w:rPr>
          <w:rFonts w:cs="Times New Roman" w:ascii="Times New Roman" w:hAnsi="Times New Roman"/>
          <w:sz w:val="28"/>
          <w:szCs w:val="28"/>
        </w:rPr>
        <w:t xml:space="preserve"> животные, количество которых стремительно уменьшается. Если мы не поможем им, то они могут попасть на опасные красные страницы. Это такие животные, как амурский тигр, пятнистый карликовый тушканчик, морж, лев.</w:t>
      </w:r>
    </w:p>
    <w:p>
      <w:pPr>
        <w:pStyle w:val="Normal"/>
        <w:shd w:fill="FFFFFF" w:val="clear"/>
        <w:spacing w:lineRule="auto" w:line="240" w:before="180" w:after="0"/>
        <w:ind w:left="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серые страницы</w:t>
      </w:r>
      <w:r>
        <w:rPr>
          <w:rFonts w:cs="Times New Roman" w:ascii="Times New Roman" w:hAnsi="Times New Roman"/>
          <w:sz w:val="28"/>
          <w:szCs w:val="28"/>
        </w:rPr>
        <w:t xml:space="preserve"> Красной книги занесены названия животных, которые до сих пор мало изучены. Места их обитания труднодоступны или точно не</w:t>
      </w:r>
    </w:p>
    <w:p>
      <w:pPr>
        <w:pStyle w:val="Normal"/>
        <w:shd w:fill="FFFFFF" w:val="clear"/>
        <w:spacing w:lineRule="auto" w:line="240" w:before="180" w:after="0"/>
        <w:ind w:left="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красных страницах книги обитают следующие животны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оновая черепаха, пингвин, жук-геркулес и другие.</w:t>
      </w:r>
    </w:p>
    <w:p>
      <w:pPr>
        <w:pStyle w:val="Normal"/>
        <w:shd w:fill="FFFFFF" w:val="clear"/>
        <w:spacing w:lineRule="auto" w:line="240" w:before="180" w:after="0"/>
        <w:ind w:left="5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так далее.</w:t>
      </w:r>
    </w:p>
    <w:p>
      <w:pPr>
        <w:pStyle w:val="Normal"/>
        <w:shd w:fill="FFFFFF" w:val="clear"/>
        <w:spacing w:lineRule="auto" w:line="240" w:before="300" w:after="0"/>
        <w:ind w:left="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 видите, как много страниц у Красной книги, сколько животных туда занесено, и чтобы эти страницы не пополнялись, существует такая рубрика, которая знакомит читателей журнала с теми видами животных и растений, которые нуждаются в помощи и охране.</w:t>
      </w:r>
    </w:p>
    <w:p>
      <w:pPr>
        <w:pStyle w:val="Normal"/>
        <w:shd w:fill="FFFFFF" w:val="clear"/>
        <w:spacing w:lineRule="auto" w:line="240" w:before="180" w:after="0"/>
        <w:ind w:left="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журнале есть еще  много интересных рубрик: это и «Записки натуралиста», и «Тысяча диковин», «Заповедными тропами», «Застольная кругосветка», «В стране открытий», «Законы птичьей стаи», «Тайны морей и океанов»</w:t>
      </w:r>
    </w:p>
    <w:p>
      <w:pPr>
        <w:pStyle w:val="Normal"/>
        <w:shd w:fill="FFFFFF" w:val="clear"/>
        <w:spacing w:lineRule="auto" w:line="240" w:before="180" w:after="0"/>
        <w:ind w:left="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бята, возьмите в руки эти удивительные журналы, посмотрите какие они красочные и интересные! Поделитесь с друзьями прочитанным. Ведь с маленького факта о камне, деревце, цветке и начинается большая тяга к знаниям о природе, и любовь к ней. И чем чаще вы будете обращаться к страницам этих журналов, тем интереснее покажется вам мир вокруг!</w:t>
      </w:r>
    </w:p>
    <w:p>
      <w:pPr>
        <w:pStyle w:val="Normal"/>
        <w:shd w:fill="FFFFFF" w:val="clear"/>
        <w:spacing w:lineRule="auto" w:line="240" w:before="180" w:after="0"/>
        <w:ind w:left="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заканчивая наше сегодняшнее мероприятие я не могу еще раз не вспомнить о Николае Николаевиче Старченко и зачитать строчки Некрасова, которые как нельзя лучше подчеркнуть важность и необходимость того дела, которому он посвятил свою жизнь: «Природа-мать! Когда б таких людей ты иногда не посылала миру, заглохла б нива жизни…»</w:t>
      </w:r>
    </w:p>
    <w:p>
      <w:pPr>
        <w:pStyle w:val="Normal"/>
        <w:shd w:fill="FFFFFF" w:val="clear"/>
        <w:spacing w:lineRule="auto" w:line="240" w:before="180" w:after="0"/>
        <w:ind w:left="40" w:right="2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9:32:00Z</dcterms:created>
  <dc:creator>Admin</dc:creator>
  <dc:description/>
  <cp:keywords/>
  <dc:language>en-US</dc:language>
  <cp:lastModifiedBy>Admin</cp:lastModifiedBy>
  <dcterms:modified xsi:type="dcterms:W3CDTF">2011-04-16T19:32:00Z</dcterms:modified>
  <cp:revision>2</cp:revision>
  <dc:subject/>
  <dc:title/>
</cp:coreProperties>
</file>