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Как воспитать человека, которому небезразлична судьба России?  Как стать настоящим хозяином родной земли? Как сохранить богатства природы для будущих поколений? Эти вопросы волнуют уже не только взрослых, но и подростков. Летняя экологическая катастрофа 2010 года, лесные пожары, горящие  торфяники многих заставили задуматься: </w:t>
      </w:r>
      <w:r>
        <w:rPr>
          <w:rFonts w:cs="Times New Roman" w:ascii="Times New Roman" w:hAnsi="Times New Roman"/>
          <w:bCs/>
          <w:i/>
          <w:color w:val="000000"/>
          <w:spacing w:val="-6"/>
          <w:sz w:val="26"/>
          <w:szCs w:val="26"/>
        </w:rPr>
        <w:t>что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может сделать для спасения окружающей природы каждый из нас? Ответом на эти вопросы может служить природоохранная деятельность Игоря Шпиленка и его семьи. Такая семья действительно является основой государства, потому что в ней на первом месте стоят не личные, а государственные интере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Игоря Шпиленка хорошо известно не только в России, но и за рубежом. Он признан одним из сорока лучших фотографов-анималистов мира. Вклад Игоря Шпиленка и его семьи в охрану дикой природы неоцен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Шпиленок Игорь Петрович</w:t>
      </w:r>
      <w:r>
        <w:rPr>
          <w:rFonts w:cs="Times New Roman" w:ascii="Times New Roman" w:hAnsi="Times New Roman"/>
          <w:sz w:val="26"/>
          <w:szCs w:val="26"/>
        </w:rPr>
        <w:t xml:space="preserve"> родился в 1960 году в Трубчевском районе Брянской области. Детство прошло на берегах Десны. Окончил Брянский педагогический институт, работал учителем в школе лесного поселка Новенькое, потом с женой и двумя маленькими сыновьями поселился на заброшенном лесном кордоне у реки Нерусса, стал писать (любимый его стиль тех лет — письма к друзьям или дневниковые записи), серьезно занялся фотосъемкой животных, изучал поведение «краснокнижных» черных аистов. При его активном участии был создан заповедник «Брянский лес», и он стал первым его директором, проработав в этой должности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т что говорит  в одном из интервью о своей природоохранной деятельности сам Игорь Петрович: «</w:t>
      </w:r>
      <w:r>
        <w:rPr>
          <w:rFonts w:cs="Times New Roman" w:ascii="Times New Roman" w:hAnsi="Times New Roman"/>
          <w:b/>
          <w:i/>
          <w:sz w:val="26"/>
          <w:szCs w:val="26"/>
        </w:rPr>
        <w:t>При помощи фотографии (публикуя статьи в газетах и журналах, организуя фотовыставки) я нашел союзников, вместе с которыми добился организации заповедника «Брянский лес». Мне и моим соратникам удалось создать в Брянском лесу еще 12 охраняемых природных территорий, на которых запрещены рубки леса, разрушительные виды хозяйственной деятельности. Теперь центральная его часть объявлена международным биосферным резерватом под эгидой ЮНЕС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охране дикой природы Игорь привлек всю свою семью. Его младшие братья Дмитрий и Николай также посвятили жизнь защите животных и растений, которым угрожает полное исчезнов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Николай Шпиленок</w:t>
      </w:r>
      <w:r>
        <w:rPr>
          <w:rFonts w:cs="Times New Roman" w:ascii="Times New Roman" w:hAnsi="Times New Roman"/>
          <w:sz w:val="26"/>
          <w:szCs w:val="26"/>
        </w:rPr>
        <w:t xml:space="preserve"> признан лучшим фотографом дикой природы в 2007г. в рамках международного фотоконкурса «Золотая черепаха». Его работа «Перед дракой» - лучший кадр природы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Русских выхухолей он снимал из палатки со звукоизоляцией (стены были обшиты толстым поролоном), установленной на берегу лесного озерца, рядом с норой звер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  утренних сумерках на берегу появилась вторая выхухоль –  обитательница соседней норы. Они сразу встали в агрессивную стойку друг против друга. Вскоре одна из них не выдержала и пошла в атаку. Несколько секунд они дубасили друга передними лапами, кусались и пихались носами. Наконец та, что послабее, упала на спину, перевернулась и бросилась в воду, а победительница успела укусить ее за хво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мки Николая Шпиленка можно увидеть в журналах «Вокруг света»,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ЕО», на сайте эколого-просветительского центра «Заповедники» и многих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митрий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ладший из братьев Шпиленков, - режиссер и оператор в одном лице, снимает фильмы о животных: и совсем коротенькие, и сюжетные, но любой из его видеороликов – волшебное окно в мир дикой природы, куда каждый из нас может заглянуть, благодаря таланту и высокому профессионализму этого челов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2010 году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филь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казочная реальность Владимира Злотникова»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Кроноцком заповеднике стал лауреатом Московского фестиваля экологического кино</w:t>
      </w:r>
      <w:r>
        <w:rPr>
          <w:rFonts w:cs="Times New Roman" w:ascii="Times New Roman" w:hAnsi="Times New Roman"/>
          <w:b/>
          <w:bCs/>
          <w:color w:val="29364D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фильм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митрий Шпилен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дин месяц провел на территории заповедника, целыми днями терпеливо выслеживая и наблюдая животных в дикой природе, чтобы потом интересные кадры о жизни обитателей этой особо охраняемой территории смог увидеть и городской житель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Филь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ыл представлен на Первом Московском фестивале экологического кино «ЭкоЧашка», который собрал   лучшие фильмы мира на экологическ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роме того, Дмитрий  принимает самое активное участие в работ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нтибраконьерской оперативной группы Кроноцкого заповедник. Его фотоснимки  и видеофильмы рассказывают о том невосполнимом уроне, который наносят природе и животным России бракон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гда в 1993 году </w:t>
      </w:r>
      <w:r>
        <w:rPr>
          <w:rFonts w:cs="Times New Roman" w:ascii="Times New Roman" w:hAnsi="Times New Roman"/>
          <w:b/>
          <w:i/>
          <w:sz w:val="26"/>
          <w:szCs w:val="26"/>
        </w:rPr>
        <w:t>Лора Уильямс</w:t>
      </w:r>
      <w:r>
        <w:rPr>
          <w:rFonts w:cs="Times New Roman" w:ascii="Times New Roman" w:hAnsi="Times New Roman"/>
          <w:sz w:val="26"/>
          <w:szCs w:val="26"/>
        </w:rPr>
        <w:t xml:space="preserve"> приехала в Россию она и не предполагала, что останется в ней жить, но представить себе свою жизнь иначе она теперь не может. Из американского горожанина она превратилась в натуралиста, преданного сохранению дикой природы в России. Всемирный фонд дикой природы WWF сделал ей предложение, от которого она не могла отказаться: участвовать в реализации природоохранной стратегии Фонда в России. Работая в качестве представителя фонда WWF над созданием образовательного центра по экопросвещению в заповеднике «Брянский лес», Лора познакомилась с его директором Игорем Шпиленком. Лора и Игорь поженились и теперь растят двух сын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6 году Всемирный фонд дикой природы попросил Лору с семьей переехать на Камчатку и организовать там  работу по программам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роноцкий заповедник</w:t>
      </w:r>
      <w:r>
        <w:rPr>
          <w:rFonts w:cs="Times New Roman" w:ascii="Times New Roman" w:hAnsi="Times New Roman"/>
          <w:sz w:val="26"/>
          <w:szCs w:val="26"/>
        </w:rPr>
        <w:t xml:space="preserve"> – уникальное явление даже среди известнейших заповедников мира. Долина гейзеров, действующие вулканы, термальные поля и горячие источники, нетронутый мир дикой природы – всё это делает Кроноцкий заповедник бесценной жемчужиной не только  Камчатки, но 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ый снимающий и «объективный» госинспектор полуострова 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горь Шпилен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же четверть века первоклассные снимки - его главное оружие в борьбе за сохранение природы России. Игорь ежегодно участвует  в международных фотоконкурсах, является победителем и многократным лауреатом «Золотой черепахи», издает свои фотоальбомы о природе России. В 2010г. Игорь Петрович удостоился Благодарности губернатора Камчатки за высокий профессионализм и личный вклад в развитие туризма и охрану дикой природы.  </w:t>
      </w: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«Моя прописка — заповедники России, в полевых условиях я провел полжизни, и это уже привыч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— обычно говорит  Игорь. - </w:t>
      </w:r>
      <w:r>
        <w:rPr>
          <w:rFonts w:cs="Times New Roman" w:ascii="Times New Roman" w:hAnsi="Times New Roman"/>
          <w:b/>
          <w:i/>
          <w:sz w:val="26"/>
          <w:szCs w:val="26"/>
        </w:rPr>
        <w:t>Я счастливый отец четырех сыновей: Тихона, Петра, Андрея и Макара. Тихон и Петя своими маршрутами продолжают дело моей жизни. Два младших пока мечтают об эт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Тихон Игоревич Шпилен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лся в 1980 году в Брянске. Окончив Брянскую инженерно-технологическую академию, поступил на работу в «Государственный природный заповедник «Курильский» на должность государственного инспектора по охра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роноцком  Тихон работает с 2007 года, сейчас он – директор Заповедника. Под его руководством осуществляется охранная деятельность, научная и просветительская работа, ведётся активная борьба с браконьерами, развивается волонтёр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ащитой и охраной дикой природы Камчатского края занимается и сын Игоря Шпиленка Петр. Ещё будучи студентом магистратуры, он посвятил свою выпускную квалификационную работу «Сравнительный анализ  особо охраняемых природных территорий России и США» проблемам правовой охраны окружающей среды</w:t>
      </w:r>
      <w:r>
        <w:rPr>
          <w:rFonts w:cs="Times New Roman" w:ascii="Times New Roman" w:hAnsi="Times New Roman"/>
          <w:color w:val="003366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ейчас </w:t>
      </w:r>
      <w:r>
        <w:rPr>
          <w:rFonts w:cs="Times New Roman" w:ascii="Times New Roman" w:hAnsi="Times New Roman"/>
          <w:b/>
          <w:i/>
          <w:sz w:val="26"/>
          <w:szCs w:val="26"/>
        </w:rPr>
        <w:t>Петр Шпиленок</w:t>
      </w:r>
      <w:r>
        <w:rPr>
          <w:rFonts w:cs="Times New Roman" w:ascii="Times New Roman" w:hAnsi="Times New Roman"/>
          <w:sz w:val="26"/>
          <w:szCs w:val="26"/>
        </w:rPr>
        <w:t xml:space="preserve"> сотрудничает с Камчатским  краевым Советом (отделением) Всероссийского общества охраны природы,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Камчатским/Берингийским экорегиональным отделением WWF, продолжая научную и исследовательскую деятельность. Петр продолжает традицию семьи – он тоже талантливый фотограф – аним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105"/>
        <w:ind w:firstLine="42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5"/>
        <w:ind w:firstLine="426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переоценить вклад этой семьи в укрепление и развитие России, её  заповедной природы. Уже несколько лет Игорь Шпиленок большую часть года проводит на кордонах Кроноцкого заповедника, снимая уникальные вулканы, горячие источники, медведей и лосей, тюленей и лис, лебедей и росомах… Ежедневно Россия слышит его «Доброе утро!» с берега Тихого океана. Сотни тысяч пользователей сети Интернет посещают блог фотографа-натуралиста, оставляя свои отзывы о его фотографиях и рассказах о природе Камчатки и её обитател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«Боже, какая красота!! Так хочется увидеть это вживую. А ещё хочется, что бы мы, русские, начали заботиться о природе в своём родном краю. Иначе наши внуки будут смотреть только фотографии. Спасибо, я обожаю фото с природой!»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ub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uba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«Спасибо Вам огромное за "доброе утро". Ваши фото дают такой положительный заряд. Березы очень удивили. А от первого фото веет волшебством»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lina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ila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«Так приятно читать ваш блог. Эмоционально отдыхаешь, глядя на такую красоту»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i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za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«Спасибо за то, что сами можете увидеть такую красоту, мимо которой многие пройдут не заметив, и что можете сделать так, что её увидят многие»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ngusta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05"/>
        <w:ind w:firstLine="426"/>
        <w:textAlignment w:val="top"/>
        <w:rPr/>
      </w:pPr>
      <w:r>
        <w:rPr>
          <w:rFonts w:cs="Times New Roman" w:ascii="Times New Roman" w:hAnsi="Times New Roman"/>
          <w:i/>
          <w:sz w:val="26"/>
          <w:szCs w:val="26"/>
        </w:rPr>
        <w:t>«Такие красивые слова можно нарисовать вашими художественными образами! Так и вижу стихотворные формы, которые рождаются. Почему не пишете стихи? Вообще-то они, видимо, уже написаны...</w:t>
        <w:br/>
        <w:t>Красивый Вы человек, пишите нам обо всём, что видите, рисуйте всё, что слышите. Подарите нам радость узнавания самих себя.</w:t>
        <w:br/>
        <w:t>Спасибо за прекрасное настроение на фоне глобальных пакостей цивилизации»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urenka</w:t>
      </w:r>
      <w:r>
        <w:rPr>
          <w:rFonts w:cs="Times New Roman" w:ascii="Times New Roman" w:hAnsi="Times New Roman"/>
          <w:i/>
          <w:sz w:val="26"/>
          <w:szCs w:val="26"/>
        </w:rPr>
        <w:t>2)</w:t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cs="Times New Roman" w:ascii="Times New Roman" w:hAnsi="Times New Roman"/>
          <w:i/>
          <w:sz w:val="26"/>
          <w:szCs w:val="26"/>
        </w:rPr>
        <w:t>«Великолепные фотографии! Спасибо Вам за то, что умеете смотреть и видеть. И учите этому нас» (0х357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6178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ilen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2:00Z</dcterms:created>
  <dc:creator>Admin</dc:creator>
  <dc:description/>
  <cp:keywords/>
  <dc:language>en-US</dc:language>
  <cp:lastModifiedBy>Admin</cp:lastModifiedBy>
  <cp:lastPrinted>2011-01-22T08:57:00Z</cp:lastPrinted>
  <dcterms:modified xsi:type="dcterms:W3CDTF">2011-01-22T05:58:00Z</dcterms:modified>
  <cp:revision>9</cp:revision>
  <dc:subject/>
  <dc:title/>
</cp:coreProperties>
</file>