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Город Унеча получил название по реке Унеча, на берегу которой он и располагается. Много столетий протекает эта речушка по территории Брянского края. Протяженность ее составляет свыше 102 километров. Почему ее так назвали, сказать сложно, но известно, что свыше тысячи лет тому назад на территории края обитали балтийские и славянские племена. Наверное, существование этих племен и определило происхождение слова Унеча.</w:t>
      </w:r>
    </w:p>
    <w:p>
      <w:pPr>
        <w:pStyle w:val="Style15"/>
        <w:rPr/>
      </w:pPr>
      <w:r>
        <w:rPr/>
        <w:t>Также сложно установить и точную дату возникновения Унечи как населенного пункта. Официально Унеча ведет свой отсчет с 1887 года, когда был проложен шестой участок Полесской железной дороги, соединившей два старинных города Брянск и Гомель. Именно тогда и возникла железнодорожная станция Унеча третьего класса.</w:t>
      </w:r>
    </w:p>
    <w:p>
      <w:pPr>
        <w:pStyle w:val="Style15"/>
        <w:rPr/>
      </w:pPr>
      <w:r>
        <w:rPr/>
        <w:t>Однако существует версия, что Унеча гораздо старше, а станция получила название по одноименному населенному пункту. Документы Московского, Киевского архивов подтвердили существование пункта, и даже не одного, с таким же названием. Это Унечская Рудня, деревня Унеча, хутор Унеча.</w:t>
      </w:r>
    </w:p>
    <w:p>
      <w:pPr>
        <w:pStyle w:val="Style15"/>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381250" cy="17907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anchor>
        </w:drawing>
      </w:r>
      <w:r>
        <w:rPr/>
        <w:t xml:space="preserve">Самое раннее упоминание об Унече обнаружено в материалах Киевского архива. Это документ 1770 года, согласно которому Унечская Рудня Стародубского полка была передана Екатериной </w:t>
      </w:r>
      <w:r>
        <w:rPr>
          <w:lang w:val="en-US"/>
        </w:rPr>
        <w:t>II</w:t>
      </w:r>
      <w:r>
        <w:rPr/>
        <w:t xml:space="preserve"> графу П.А.Румянцеву. В 1773 году Унечская Рудня по указу Малороссийской коллегии была присоединена к деревне Чертовичи, которая также была передана П. А. Румянцеву.</w:t>
      </w:r>
    </w:p>
    <w:p>
      <w:pPr>
        <w:pStyle w:val="Style15"/>
        <w:rPr/>
      </w:pPr>
      <w:r>
        <w:rPr/>
        <w:t>Административное подчинение Унечи неоднократно менялось. Летом 1924 года она стала волостным, в 1929 году — районным центром, а в 1940 году — городом районного подчинения.</w:t>
      </w:r>
    </w:p>
    <w:p>
      <w:pPr>
        <w:pStyle w:val="Style15"/>
        <w:rPr/>
      </w:pPr>
      <w:r>
        <w:rPr/>
        <w:t>До 1919 года унечские земли находились в составе Черниговской, с 1919 по 1927 год — в составе Гомельской, с 1927 по 1929 год — Брянской губерний. В 1929 году была образована Западная область с центром в Смоленске, куда вошли Брянская, Орловская, Смоленская губернии. С сентября 1937 по июль 1944 года район входил в Орловскую область. С июля 1944 года Унечский район вошел в состав Брянской области.</w:t>
      </w:r>
    </w:p>
    <w:p>
      <w:pPr>
        <w:pStyle w:val="Style15"/>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381250" cy="17907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20" r="-15" b="-20"/>
                    <a:stretch>
                      <a:fillRect/>
                    </a:stretch>
                  </pic:blipFill>
                  <pic:spPr bwMode="auto">
                    <a:xfrm>
                      <a:off x="0" y="0"/>
                      <a:ext cx="2381250" cy="1790700"/>
                    </a:xfrm>
                    <a:prstGeom prst="rect">
                      <a:avLst/>
                    </a:prstGeom>
                  </pic:spPr>
                </pic:pic>
              </a:graphicData>
            </a:graphic>
          </wp:anchor>
        </w:drawing>
      </w:r>
      <w:r>
        <w:rPr/>
        <w:t>Сегодня в районе проживает около пятидесяти тысяч человек, из них тридцать тысяч — в городе. В состав района входит 8 сельских администраций, 114 населенных пунктов. Территория района составляет 114754 гектара. Станция Унеча является вторым по величине железнодорожным узлом Брянской области.</w:t>
      </w:r>
    </w:p>
    <w:p>
      <w:pPr>
        <w:pStyle w:val="Style15"/>
        <w:rPr/>
      </w:pPr>
      <w:r>
        <w:rPr/>
        <w:t>В городе 6 школ, 2 профессиональных училища, филиалы ВУЗов, историко-краеведческий музей, районный культурно-спортивный центр досуга, картинная галерея, два кинотеатра, детская и центральная библиотека, детская школа искусств, центр детского творчества, спортивный комплекс, городской парк. В городе функционируют узловая и районная поликлиники, свыше 20 промышленных предприятий: вагонное депо, локомотивное депо, МСП-15, Унечский комбинат хлебопродуктов, маслозавод, мясоптицекомбинат, хлебокомбинат и другие.</w:t>
      </w:r>
    </w:p>
    <w:p>
      <w:pPr>
        <w:pStyle w:val="Style15"/>
        <w:rPr/>
      </w:pPr>
      <w:r>
        <w:rPr/>
        <w:t>Унечская земля взрастила много достойных людей, добившихся серьезных успехов в области науки, культуры, медицины, образования, военного дела. Они умножают славу нашего края. Но большинство наших земляков - это простые достойные люди, которые учат детей, лечат людей, строят и украшают город.</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48:00Z</dcterms:created>
  <dc:creator>User</dc:creator>
  <dc:description/>
  <cp:keywords/>
  <dc:language>en-US</dc:language>
  <cp:lastModifiedBy>User</cp:lastModifiedBy>
  <dcterms:modified xsi:type="dcterms:W3CDTF">2011-05-31T16:48:00Z</dcterms:modified>
  <cp:revision>2</cp:revision>
  <dc:subject/>
  <dc:title/>
</cp:coreProperties>
</file>