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left="27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ключи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</w:tabs>
        <w:spacing w:before="60" w:after="18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усть, только, и; 6) пятиэтажных (с суффиксацией), громкогово</w:t>
        <w:softHyphen/>
        <w:t>ритель (с суффиксацией); 8) дух, воздух; 9) дышать, слышать; 10) слаще; 11) так, здесь; 12) в семи, всею, самая; 13) отцветающей; 14) по, под, после; 15) примыкание; 16) 8; 17) 1,3; 18) 5; 19) 6, 7; 20) 4.</w:t>
      </w:r>
    </w:p>
    <w:p>
      <w:pPr>
        <w:pStyle w:val="Normal"/>
        <w:tabs>
          <w:tab w:val="clear" w:pos="708"/>
          <w:tab w:val="left" w:pos="534" w:leader="none"/>
        </w:tabs>
        <w:spacing w:before="60" w:after="180"/>
        <w:ind w:left="30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</w:tabs>
        <w:spacing w:before="18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*) сперва, выстрел; 7) по лесу молчаливому, в том лесу; 8) ощети</w:t>
        <w:softHyphen/>
        <w:t>нился, поселиться, струилась (бы); 9) поселиться бы, струилась бы, текли бы; 10) горит (2-е спр.), тянет (1-е спр.), не мешал (1-е спр.), разводят (2-е спр.); раскладывал (1-е спр.), при гушили (2-е спр.), выгнали (2-е спр.); 11)1) глуховатый, дождливый; 2) полуденный; 3) коровий, скотья; 12) нельз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7" w:leader="none"/>
        </w:tabs>
        <w:spacing w:before="0" w:after="18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, только, едва; 14) громко; 15) весь; 16) закрыты; 17) 10, 13; 18) 2, 10, 23; 19) 7; 20) 23.</w:t>
      </w:r>
    </w:p>
    <w:p>
      <w:pPr>
        <w:pStyle w:val="Normal"/>
        <w:tabs>
          <w:tab w:val="clear" w:pos="708"/>
          <w:tab w:val="left" w:pos="337" w:leader="none"/>
        </w:tabs>
        <w:spacing w:before="0" w:after="18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spacing w:before="18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коро, дружно; 6) 7; 7) смешно, брюшком, ножек, бегает, пи</w:t>
        <w:softHyphen/>
        <w:t>щит; 8) косточки, жалкенький, желтенький, утенка; 9) вороб(])-ин-ые, тепл-еньк-ий, наманикюр-енн-ый, разлапист, перепон-чат-ый, пуш-ист-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spacing w:before="0" w:after="18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тим (2-е спр.), возьмем (1-е спр.), перепашем (1-е спр.), составим (2-е спр.), смонтируем (1-е спр.); 11) иди (предл. 7); 12) а) относительное, б) притяжательное; 13) количественное; 14) скоро, теперь, дружно, никогда; 15) свой, я, мой, весь, он, она, они, их, этот; 16) а) причастие, б) прилага</w:t>
        <w:softHyphen/>
        <w:t>тельное; 17) даже, не, вот; 18) скоро полетим, дружно возьмемся, теперь перепашем; 19) 5; 20) 15, 16.</w:t>
      </w:r>
    </w:p>
    <w:p>
      <w:pPr>
        <w:pStyle w:val="Normal"/>
        <w:tabs>
          <w:tab w:val="clear" w:pos="708"/>
          <w:tab w:val="left" w:pos="346" w:leader="none"/>
        </w:tabs>
        <w:spacing w:before="0" w:after="18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8" w:leader="none"/>
        </w:tabs>
        <w:spacing w:before="18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ажется, озираться, осталась; 6) хотел (предл. 16); 7) смотреть (предл. 26); 8) русские, питьевой, бегучей; 9) наречие; 10) теперь, прежде, чудом, здесь, далеко, отсюда; 1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х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е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звратное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м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ш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тяжательное; 12) достроена; 13) уже, ж, не, только, всё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18" w:leader="none"/>
        </w:tabs>
        <w:spacing w:before="0" w:after="30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воем рвали; 15)дощаный; 16) 4; 17) 17; 18) 6; 19) 13, 31; 20) 21.</w:t>
      </w:r>
    </w:p>
    <w:p>
      <w:pPr>
        <w:pStyle w:val="Normal"/>
        <w:tabs>
          <w:tab w:val="clear" w:pos="708"/>
          <w:tab w:val="left" w:pos="318" w:leader="none"/>
        </w:tabs>
        <w:spacing w:before="0" w:after="30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pacing w:before="30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шумящую; 6) росток, положил и; 7) врезаться, пилить, жить; 8) сдалось, решались, врезаться; 9) хочет; 10) наречие в сравнит, степ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" w:leader="none"/>
        </w:tabs>
        <w:spacing w:before="0" w:after="18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то, как, больше; 1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ы, его, оно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ые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) 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казательно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б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вратное; 13) шумящую (ветку) - действительное наст, вр., ед. ч., ж. р., вин. п.; 14) уж, не, же, ведь, вот; 16) 3; 18) 1; 19) 3; 20) 3, 4, 5.</w:t>
      </w:r>
    </w:p>
    <w:p>
      <w:pPr>
        <w:pStyle w:val="Normal"/>
        <w:tabs>
          <w:tab w:val="clear" w:pos="708"/>
          <w:tab w:val="left" w:pos="337" w:leader="none"/>
        </w:tabs>
        <w:spacing w:before="0" w:after="18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" w:leader="none"/>
        </w:tabs>
        <w:spacing w:before="18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ябь, смена, гладь, глубь;  5) приставочно-суффиксальный; 6) до</w:t>
        <w:softHyphen/>
        <w:t>ходит, видим, увидим, отразим, движемся; 7) очерке, листик, перышк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spacing w:before="0" w:after="60"/>
        <w:ind w:left="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верны, неотчетливы, непонятны — прилагательные, сказуемые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м, увидим; 10) ни - ни, и, или;  11) он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ы, ты, 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ые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аждый, каждо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ельное;  12) не, даже, лишь, и, всё, ли; 13) управление;</w:t>
      </w:r>
    </w:p>
    <w:p>
      <w:pPr>
        <w:pStyle w:val="Normal"/>
        <w:tabs>
          <w:tab w:val="clear" w:pos="708"/>
          <w:tab w:val="left" w:pos="543" w:leader="none"/>
        </w:tabs>
        <w:spacing w:before="6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4;</w:t>
        <w:tab/>
        <w:t xml:space="preserve"> 15)4.</w:t>
      </w:r>
    </w:p>
    <w:p>
      <w:pPr>
        <w:pStyle w:val="Normal"/>
        <w:tabs>
          <w:tab w:val="clear" w:pos="708"/>
          <w:tab w:val="left" w:pos="526" w:leader="none"/>
        </w:tabs>
        <w:spacing w:before="3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6" w:leader="none"/>
        </w:tabs>
        <w:spacing w:before="3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6" w:leader="none"/>
        </w:tabs>
        <w:spacing w:before="3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) многометровые; 5) непроглядную; 6) блеск, тьма, сиянье, рев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)морской - относительное, ничтожной, благодарной - качественны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)снова, сверху, там, сегодня; 9) к, через, от, около, с, на; 10) тех, этого;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08" w:leader="none"/>
        </w:tabs>
        <w:spacing w:before="0" w:after="18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ирающая, создавшегося; 12) 7,9; 13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отора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юзное слово, отно</w:t>
        <w:softHyphen/>
        <w:t>сительное местоимение, подлежащее в придаточной определительной части сложноподчиненного предложения; 14) 6; 15) 10; 16) 11; 17) лишь, всё, же, не, как бы, ведь; 18) 10, 11, 12; 19) краткое прилагательное; 20) метафора.</w:t>
      </w:r>
    </w:p>
    <w:p>
      <w:pPr>
        <w:pStyle w:val="Normal"/>
        <w:tabs>
          <w:tab w:val="clear" w:pos="708"/>
          <w:tab w:val="left" w:pos="308" w:leader="none"/>
        </w:tabs>
        <w:spacing w:before="0" w:after="18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before="18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) светильниками, окружают, золотых, перекликаются, оберегают, дремлет; 6) ангелы; 7) небоскреба, пятиэтажную; 8) несогласия, несклад</w:t>
        <w:softHyphen/>
        <w:t>ные; 9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ка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-е спр.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олуч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-е спр.; 10) самый чиновный и без</w:t>
        <w:softHyphen/>
        <w:t>дарный, самое главное; 11) русские, расстрелянных; 12) 5,4 грамматические основы; 13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ш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тяжательное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се, всё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ельные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это, та</w:t>
        <w:softHyphen/>
        <w:t>к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указательные; 14) употребив, стиснув; 15) со, через, над; 16) управление;</w:t>
      </w:r>
    </w:p>
    <w:p>
      <w:pPr>
        <w:pStyle w:val="Normal"/>
        <w:tabs>
          <w:tab w:val="clear" w:pos="708"/>
          <w:tab w:val="left" w:pos="942" w:leader="none"/>
        </w:tabs>
        <w:spacing w:before="0" w:after="30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2,4,5;</w:t>
        <w:tab/>
        <w:t>18) 7, 10;    19) 6;   20)7.</w:t>
      </w:r>
    </w:p>
    <w:p>
      <w:pPr>
        <w:pStyle w:val="Normal"/>
        <w:tabs>
          <w:tab w:val="clear" w:pos="708"/>
          <w:tab w:val="left" w:pos="942" w:leader="none"/>
        </w:tabs>
        <w:spacing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before="300" w:after="0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) посадил, спустил, побегать, снег, пушистый, мечется, прыжками, заяц, ноги; 5) приставочный; 6) опрыгал; 7) бедняга; 8) детство, снег, сво</w:t>
        <w:softHyphen/>
        <w:t>бода; 9) держит; 10) мечется; подбежал; 11) качественны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теплые, пахучие, пушистый, обильный, лохмат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ительны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уриные, задние, перед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чь - места, опять - образа действия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айте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у) нас, его. я, ему, мне, меня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правление.</w:t>
      </w:r>
    </w:p>
    <w:p>
      <w:pPr>
        <w:pStyle w:val="Normal"/>
        <w:tabs>
          <w:tab w:val="clear" w:pos="708"/>
          <w:tab w:val="left" w:pos="510" w:leader="none"/>
        </w:tabs>
        <w:spacing w:before="300" w:after="0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0" w:leader="none"/>
        </w:tabs>
        <w:spacing w:before="18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) суффиксальный; 7) сгоревший; 8) хожу, соображаю, выхода, ле</w:t>
        <w:softHyphen/>
        <w:t>жалое, отслужившее; 9) солдатик, солнышке; 10) измызганное (предл. 2), шибко (предл. 10); 11) маленькая, большое, короткий; 1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ерв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рядко</w:t>
        <w:softHyphen/>
        <w:t>вое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евяносто, сто пятьдесят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енные; 13) изнутри; 14) утром; 15) оно, этот, та, себя, столько; 16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тслужившее, сгоревшей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тель</w:t>
        <w:softHyphen/>
        <w:t>ные причастия прош. времени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змызганной, невысказанных, ненаписанных, забытому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дательные причастия прош. времени; 17) в, через, от, близ;18)не, же, и; 19) примыкание; 20) 15.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4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7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7"/>
      <w:numFmt w:val="decimal"/>
      <w:lvlText w:val="%8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03:00Z</dcterms:created>
  <dc:creator>Home</dc:creator>
  <dc:description/>
  <cp:keywords/>
  <dc:language>en-US</dc:language>
  <cp:lastModifiedBy>Home</cp:lastModifiedBy>
  <dcterms:modified xsi:type="dcterms:W3CDTF">2010-10-17T14:03:00Z</dcterms:modified>
  <cp:revision>2</cp:revision>
  <dc:subject/>
  <dc:title/>
</cp:coreProperties>
</file>