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1</w:t>
      </w:r>
    </w:p>
    <w:p>
      <w:pPr>
        <w:pStyle w:val="Normal"/>
        <w:spacing w:lineRule="auto" w:line="240" w:before="0" w:after="60"/>
        <w:ind w:left="2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ево детства</w:t>
      </w:r>
    </w:p>
    <w:p>
      <w:pPr>
        <w:pStyle w:val="Normal"/>
        <w:spacing w:before="60" w:after="0"/>
        <w:ind w:left="20" w:right="142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военные годы я каждое лето проводил в доме де</w:t>
        <w:softHyphen/>
        <w:t>душки. Уезжая в конце августа из деревн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ужасно пережи</w:t>
        <w:softHyphen/>
        <w:t>вал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чегемский виноград только начинал румяниться. Спускаясь из Чегем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идел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по дороге вниз виноград с каждым шагом делается всё чернее и спелее. Когда виноград начинал розоветь на деревьях Чегем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ходил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рав голову и вглядываясь в розовеющие гроздья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глядывающие из резных листьев.</w:t>
      </w:r>
    </w:p>
    <w:p>
      <w:pPr>
        <w:pStyle w:val="Normal"/>
        <w:spacing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я всё-таки заметил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иноград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исающий с одной из верхних ветвей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и спелы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. запятые при сравнитель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, разделяющие части БС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2.</w:t>
      </w:r>
    </w:p>
    <w:p>
      <w:pPr>
        <w:pStyle w:val="Normal"/>
        <w:spacing w:lineRule="auto" w:line="240" w:before="120" w:after="0"/>
        <w:ind w:left="284" w:right="20" w:firstLine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снег</w:t>
      </w:r>
    </w:p>
    <w:p>
      <w:pPr>
        <w:pStyle w:val="Normal"/>
        <w:spacing w:before="120" w:after="0"/>
        <w:ind w:left="284" w:righ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жиданно подул ветер. Он прошёлся вдоль берег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я</w:t>
        <w:softHyphen/>
        <w:t>бив зеркало вод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омав сухие ветви. Крот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вшие подземные царств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ятались в свои лабиринт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олнце закрылось в серую мглу. Природ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аившая дыхание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рла в ожидании чего-то. Вдруг на кленовый лист упала первая снежинка.</w:t>
      </w:r>
    </w:p>
    <w:p>
      <w:pPr>
        <w:pStyle w:val="Normal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бесшумно пошёл снег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ыпал все неровности на земле. Снежный ковёр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яя обычный наряд лес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шил вековую ель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ёг на ветви берёзы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. запятые при сравнитель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, разделяющие части БС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 3</w:t>
      </w:r>
    </w:p>
    <w:p>
      <w:pPr>
        <w:pStyle w:val="Normal"/>
        <w:spacing w:before="0" w:after="0"/>
        <w:ind w:left="23" w:right="426" w:firstLine="26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небольших заморозков прошелестел последний золотой  дождь. Оголились в парках,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азу стали беззащит</w:t>
        <w:softHyphen/>
        <w:t>ными стройные берёзки. На их белоствольном фоне ещё темнее выглядят дубы-великан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чивающие корявыми лапами.</w:t>
      </w:r>
    </w:p>
    <w:p>
      <w:pPr>
        <w:pStyle w:val="Normal"/>
        <w:spacing w:before="0" w:after="240"/>
        <w:ind w:left="23" w:right="426" w:firstLine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у пору природа готовится к длительному покою;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шь неугомонный дятел с утра стучит по сухому стволу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любопытная белочк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сившись с ветк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-то залю</w:t>
        <w:softHyphen/>
        <w:t>бовалась внизу. Не этими ли сказочными цветами с бледно-сиреневыми лепесткам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ызнувшими  словно из-под земли? </w:t>
      </w:r>
    </w:p>
    <w:p>
      <w:pPr>
        <w:pStyle w:val="Normal"/>
        <w:spacing w:before="0" w:after="240"/>
        <w:ind w:left="23" w:right="426" w:firstLine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</w:t>
        <w:softHyphen/>
        <w:t>ней весной у них появляются коробочки с семенам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зд</w:t>
        <w:softHyphen/>
        <w:t>ней осенью они выстреливают неожиданно из-под засыхающей травы великолепными цветами. На мгновение даже кажется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ернулась весна.</w:t>
      </w:r>
    </w:p>
    <w:p>
      <w:pPr>
        <w:pStyle w:val="Normal"/>
        <w:spacing w:before="0" w:after="240"/>
        <w:ind w:left="23" w:right="284" w:firstLine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ишите цифры, обозначающ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. запятые при 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>. запятые при дее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>. знаки при однородных членах предлож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sz w:val="25"/>
          <w:szCs w:val="25"/>
        </w:rPr>
        <w:t>. запятые при вводных сло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. запятые при сравнитель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запятые, разделяющие части ССП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запятые, разделяющие части СПП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знаки, разделяющие части БС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 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40" w:after="120"/>
        <w:ind w:left="284" w:right="284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идти по земле ранним утром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ух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ё не став</w:t>
        <w:softHyphen/>
        <w:t>ший знойным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ятно освежает. Солнце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йдя в силу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еет бережно и ласков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 косыми лучами утрен</w:t>
        <w:softHyphen/>
        <w:t>него света всё кажется ярче: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мостик через канаву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ья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пл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ой тенью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ярким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мяны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хуш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есу часто попадаются чёрные и глянцевые болотца. Трав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ущая вокруг них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ленее. В одном захо</w:t>
        <w:softHyphen/>
        <w:t>лустном месте к нашим ногам выполз из леса коричневый ручеек.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го ручейка мы черпали пригоршнями прозрачную чистую воду.</w:t>
      </w:r>
    </w:p>
    <w:p>
      <w:pPr>
        <w:pStyle w:val="Normal"/>
        <w:spacing w:before="240" w:after="120"/>
        <w:ind w:left="284" w:right="142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запятые при причастном обороте;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пятые при деепричастном обороте;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наки при однородных членах предложения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пятые при вводных словах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запятые при сравнительном обороте;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запятые, разделяющие части ССП;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запятые, разделяющие части СПП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знаки, разделяющие части БСП.</w:t>
      </w:r>
    </w:p>
    <w:p>
      <w:pPr>
        <w:pStyle w:val="Normal"/>
        <w:ind w:left="284" w:right="426" w:first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5</w:t>
      </w:r>
    </w:p>
    <w:p>
      <w:pPr>
        <w:pStyle w:val="Normal"/>
        <w:spacing w:before="0" w:after="0"/>
        <w:ind w:left="142" w:right="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спустилась ночь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я неожиданно увидел перед собой лебедя. Лебедь летел высоко над протокой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ей неизвестно куд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ел медленно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жественно. Освещен</w:t>
        <w:softHyphen/>
        <w:t>ный закатившимся солнцем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был красного цвета. Красный лебедь и красный горный хребет над чёрной тайгой.</w:t>
      </w:r>
    </w:p>
    <w:p>
      <w:pPr>
        <w:pStyle w:val="Normal"/>
        <w:spacing w:before="0" w:after="200"/>
        <w:ind w:left="142" w:right="567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очень удачно выбрал место стоянк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ому что лодку не к чему было привязать. Я вытащил её подальше от вод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носил дров. Натянув палатку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арил крепчайший чай. </w:t>
      </w:r>
    </w:p>
    <w:p>
      <w:pPr>
        <w:pStyle w:val="Normal"/>
        <w:spacing w:before="0" w:after="60"/>
        <w:ind w:left="142" w:righ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мне нужно было проплыть километров тридцать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азыскать избушку ме</w:t>
        <w:softHyphen/>
        <w:t>теостанции в хаосе вод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ровов и сметённого паводком леса.</w:t>
      </w:r>
    </w:p>
    <w:p>
      <w:pPr>
        <w:pStyle w:val="Normal"/>
        <w:spacing w:before="0" w:after="60"/>
        <w:ind w:left="142" w:right="10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exact" w:line="269" w:before="0" w:after="0"/>
        <w:ind w:left="320" w:right="1020" w:firstLine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9" w:before="0" w:after="0"/>
        <w:ind w:left="320" w:right="1020" w:firstLine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9" w:before="0" w:after="0"/>
        <w:ind w:left="320" w:right="102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6</w:t>
      </w:r>
    </w:p>
    <w:p>
      <w:pPr>
        <w:pStyle w:val="Normal"/>
        <w:spacing w:lineRule="exact" w:line="269" w:before="0" w:after="0"/>
        <w:ind w:left="320" w:right="1020" w:firstLine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20" w:right="284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ие гор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веянные синеватой мглой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яли и рас</w:t>
        <w:softHyphen/>
        <w:t>плавлялись у горизонта. Лёгкий ветер шевелил густые трав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тревшие разноцветными головками. Кое-где открывались вдруг небольшие озерк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то упавшие на землю и оправ</w:t>
        <w:softHyphen/>
        <w:t>ленные в изумрудную зелень зеркала.</w:t>
      </w:r>
    </w:p>
    <w:p>
      <w:pPr>
        <w:pStyle w:val="Normal"/>
        <w:spacing w:before="0" w:after="60"/>
        <w:ind w:left="320" w:right="284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ближе подступали холм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зкие лужайки. Временами в ущельях раздавался топот конских копыт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а</w:t>
        <w:softHyphen/>
        <w:t>бун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ъевшись на буйных травах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какивал на луговину: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ривлекло ржание наших лошад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ind w:left="42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, разделяющие части БСП.</w:t>
      </w:r>
    </w:p>
    <w:p>
      <w:pPr>
        <w:pStyle w:val="Normal"/>
        <w:spacing w:before="0" w:after="200"/>
        <w:ind w:left="142" w:righ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right="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7</w:t>
      </w:r>
    </w:p>
    <w:p>
      <w:pPr>
        <w:pStyle w:val="Normal"/>
        <w:spacing w:before="0" w:after="200"/>
        <w:ind w:left="142" w:right="284" w:firstLine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709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енное украшение дома композитора - рояль. Он мог петь обо всём: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любв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ыве человеческого духа. Бе</w:t>
        <w:softHyphen/>
        <w:t>лые и чёрные клавиш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бегая из-под крепких пальцев Григ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сковал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ялись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емели бурей. Потом в тишине ещё долго звучала одна маленькая струн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то плакала оби</w:t>
        <w:softHyphen/>
        <w:t>женная сестрами Золушка. Григ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инувшийся на спинку кресл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л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 этот последний звук не затихал на кухне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с давних пор поселился сверчок.</w:t>
      </w:r>
    </w:p>
    <w:p>
      <w:pPr>
        <w:pStyle w:val="Normal"/>
        <w:spacing w:before="0" w:after="60"/>
        <w:ind w:left="142" w:right="10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60"/>
        <w:ind w:left="142" w:right="10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 , разделяющие части БСП.</w:t>
      </w:r>
    </w:p>
    <w:p>
      <w:pPr>
        <w:pStyle w:val="Normal"/>
        <w:spacing w:before="0" w:after="200"/>
        <w:ind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8</w:t>
      </w:r>
    </w:p>
    <w:p>
      <w:pPr>
        <w:pStyle w:val="Normal"/>
        <w:spacing w:before="0" w:after="200"/>
        <w:ind w:left="426" w:right="284" w:firstLine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60"/>
        <w:ind w:left="284" w:right="426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ающая из кухонного кран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нотонно твердил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ремя не ждёт. Нужно торопиться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исполнить всё задуманное. Григ писал музыку для дочери лесника. Он писа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убочайшей прелести юности и счастья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сленно видел бегущую перед ним девушку с зелёными сияющими глазами. Григ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грая обо всём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думал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зревал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его под</w:t>
        <w:softHyphen/>
        <w:t>слушивают. Это были синицы на дереве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улявшие матросы из порт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ег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тевший с нависшего неб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олушка в за</w:t>
        <w:softHyphen/>
        <w:t>штопанном платье.</w:t>
      </w:r>
    </w:p>
    <w:p>
      <w:pPr>
        <w:pStyle w:val="Normal"/>
        <w:spacing w:before="0" w:after="60"/>
        <w:ind w:righ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ind w:left="42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, разделяющие части БСП.</w:t>
      </w:r>
    </w:p>
    <w:p>
      <w:pPr>
        <w:pStyle w:val="Normal"/>
        <w:spacing w:before="0" w:after="200"/>
        <w:ind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9</w:t>
      </w:r>
    </w:p>
    <w:p>
      <w:pPr>
        <w:pStyle w:val="Normal"/>
        <w:spacing w:before="180" w:after="0"/>
        <w:ind w:left="20" w:right="709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е грустное врем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ревне - конец ноября. Кажется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лето уходит навсегда.</w:t>
      </w:r>
    </w:p>
    <w:p>
      <w:pPr>
        <w:pStyle w:val="Normal"/>
        <w:spacing w:before="0" w:after="0"/>
        <w:ind w:left="20" w:right="709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ночью я проснулся и  лежал с закрытыми глазам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го прислушиваясь к странной тишине. Мне даже показа</w:t>
        <w:softHyphen/>
        <w:t>лось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то я оглох во сне. Наконец я понял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попросту за стенами моего дома наступила необыкновенная тишина. Было только слышно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справа посапывает кот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ащий на диване.</w:t>
      </w:r>
    </w:p>
    <w:p>
      <w:pPr>
        <w:pStyle w:val="Normal"/>
        <w:spacing w:before="0" w:after="60"/>
        <w:ind w:left="20" w:right="709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лянув в окно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увидел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падал снег и заворожил по</w:t>
        <w:softHyphen/>
        <w:t>ля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а и сады. Земля стала прекрасна и удивительна. Утром всё хрустело по-зимнему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ледяные дорожк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ёрные стеб</w:t>
        <w:softHyphen/>
        <w:t>ли крапив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чавшие из-под снега.</w:t>
      </w:r>
    </w:p>
    <w:p>
      <w:pPr>
        <w:pStyle w:val="Normal"/>
        <w:spacing w:before="0" w:after="60"/>
        <w:ind w:left="20" w:right="426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пишите цифры, обозначающи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запятые при 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запятые при дее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знаки при однородных членах предлож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запятые при вводных словах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запятые при сравнитель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запятые, разделяющие части ССП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запятые, разделяющие части СПП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ки</w:t>
      </w:r>
      <w:r>
        <w:rPr>
          <w:rFonts w:cs="Times New Roman" w:ascii="Times New Roman" w:hAnsi="Times New Roman"/>
          <w:sz w:val="26"/>
          <w:szCs w:val="26"/>
        </w:rPr>
        <w:t>, разделяющие части БСП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10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ind w:left="284" w:right="284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ёмное чистое небо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яя торжественно и необъятно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око стояло над нами со всем своим таинственным великолепием. Сладко стеснялась грудь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дыхая тот особенный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мительный и свежий запах - запах русской летней ночи. Кругом не слы</w:t>
        <w:softHyphen/>
        <w:t>шалось почти никакого шум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шь изредка в близкой реке с </w:t>
      </w:r>
      <w:r>
        <w:rPr>
          <w:rFonts w:cs="Times New Roman" w:ascii="Times New Roman" w:hAnsi="Times New Roman"/>
          <w:sz w:val="28"/>
          <w:szCs w:val="28"/>
        </w:rPr>
        <w:t>внезапной звучностью плеснёт большая рыба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6)</w:t>
      </w:r>
      <w:r>
        <w:rPr>
          <w:rFonts w:cs="Times New Roman" w:ascii="Times New Roman" w:hAnsi="Times New Roman"/>
          <w:sz w:val="28"/>
          <w:szCs w:val="28"/>
        </w:rPr>
        <w:t xml:space="preserve">  а прибрежный тростник слабо зашумит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7)</w:t>
      </w:r>
      <w:r>
        <w:rPr>
          <w:rFonts w:cs="Times New Roman" w:ascii="Times New Roman" w:hAnsi="Times New Roman"/>
          <w:sz w:val="28"/>
          <w:szCs w:val="28"/>
        </w:rPr>
        <w:t xml:space="preserve"> едва поколебленный набежавшей волной. Одни огоньки костра тихонько потрескивали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8)</w:t>
      </w:r>
      <w:r>
        <w:rPr>
          <w:rFonts w:cs="Times New Roman" w:ascii="Times New Roman" w:hAnsi="Times New Roman"/>
          <w:sz w:val="28"/>
          <w:szCs w:val="28"/>
        </w:rPr>
        <w:t xml:space="preserve"> взлетая в небо.</w:t>
      </w:r>
    </w:p>
    <w:p>
      <w:pPr>
        <w:pStyle w:val="Normal"/>
        <w:tabs>
          <w:tab w:val="clear" w:pos="708"/>
          <w:tab w:val="left" w:pos="6946" w:leader="none"/>
        </w:tabs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ind w:left="426"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, разделяющие части БСП.</w:t>
      </w:r>
    </w:p>
    <w:p>
      <w:pPr>
        <w:pStyle w:val="Normal"/>
        <w:spacing w:before="0" w:after="200"/>
        <w:ind w:left="426" w:righ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11</w:t>
      </w:r>
    </w:p>
    <w:p>
      <w:pPr>
        <w:pStyle w:val="Normal"/>
        <w:spacing w:before="120" w:after="120"/>
        <w:ind w:left="2580" w:righ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е</w:t>
      </w:r>
      <w:bookmarkEnd w:id="0"/>
    </w:p>
    <w:p>
      <w:pPr>
        <w:pStyle w:val="Normal"/>
        <w:spacing w:before="120" w:after="0"/>
        <w:ind w:left="20" w:right="567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по-прежнему было спокойным. Без устали летали чайк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доль берега носились куличк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гая то взад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 впе</w:t>
        <w:softHyphen/>
        <w:t>рёд от набегавших волн.</w:t>
      </w:r>
    </w:p>
    <w:p>
      <w:pPr>
        <w:pStyle w:val="Normal"/>
        <w:spacing w:before="0" w:after="0"/>
        <w:ind w:left="20" w:right="567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нуне был шторм: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этом говорят красные медузы и водоросл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рошенные на берег. Далеко вдали полно наваленных грудами деревьев.</w:t>
      </w:r>
    </w:p>
    <w:p>
      <w:pPr>
        <w:pStyle w:val="Normal"/>
        <w:spacing w:before="0" w:after="0"/>
        <w:ind w:left="20" w:right="567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еди темнеет вросшая в песок лодк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наклонилась набок от ударов волн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пивших всё внутри.</w:t>
      </w:r>
    </w:p>
    <w:p>
      <w:pPr>
        <w:pStyle w:val="Normal"/>
        <w:ind w:left="20" w:right="567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умолку плещут волны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8)</w:t>
      </w:r>
      <w:r>
        <w:rPr>
          <w:rFonts w:cs="Times New Roman" w:ascii="Times New Roman" w:hAnsi="Times New Roman"/>
          <w:sz w:val="28"/>
          <w:szCs w:val="28"/>
        </w:rPr>
        <w:t xml:space="preserve">  навевая приятные воспоминания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матриваясь в даль моря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идишь бесконечную полоску горизонт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окое небо и всю свою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, разделяющие части БСП.</w:t>
      </w:r>
    </w:p>
    <w:p>
      <w:pPr>
        <w:pStyle w:val="Normal"/>
        <w:spacing w:before="0" w:after="200"/>
        <w:ind w:left="284" w:right="426" w:firstLine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12</w:t>
      </w:r>
    </w:p>
    <w:p>
      <w:pPr>
        <w:pStyle w:val="Normal"/>
        <w:spacing w:before="0" w:after="200"/>
        <w:ind w:left="284" w:right="426" w:firstLine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8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й дом</w:t>
      </w:r>
    </w:p>
    <w:p>
      <w:pPr>
        <w:pStyle w:val="Normal"/>
        <w:spacing w:before="180" w:after="0"/>
        <w:ind w:left="284" w:right="142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дом стоит в густом саду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отгорожен высоким частоколо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от частокол - западня для деревенских котов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юбящих рыб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постоянно шны</w:t>
        <w:softHyphen/>
        <w:t>ряют вокруг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престанно подвывают друг на друга и ждут вечера.</w:t>
      </w:r>
    </w:p>
    <w:p>
      <w:pPr>
        <w:pStyle w:val="Normal"/>
        <w:spacing w:before="0" w:after="0"/>
        <w:ind w:left="284" w:right="142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ом коты осторожно перелезают через частокол и собираются под куканом. Издали  кажется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коты играют в волейбол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хожу с фонарём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от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игнутые врас</w:t>
        <w:softHyphen/>
        <w:t>плох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осаются прочь. Застряв между кольям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при</w:t>
        <w:softHyphen/>
        <w:t>жимают уш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ывают глаза и начинают отчаянно кри</w:t>
        <w:softHyphen/>
        <w:t>чать.</w:t>
      </w:r>
    </w:p>
    <w:p>
      <w:pPr>
        <w:pStyle w:val="Normal"/>
        <w:spacing w:before="0" w:after="0"/>
        <w:ind w:left="284" w:right="142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ind w:left="567"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, разделяющие части БСП.</w:t>
      </w:r>
    </w:p>
    <w:p>
      <w:pPr>
        <w:pStyle w:val="Normal"/>
        <w:spacing w:before="0" w:after="200"/>
        <w:ind w:left="284" w:right="142" w:firstLine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13</w:t>
      </w:r>
    </w:p>
    <w:p>
      <w:pPr>
        <w:pStyle w:val="Normal"/>
        <w:spacing w:before="0" w:after="0"/>
        <w:ind w:left="20" w:right="426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 весь дом сплошь засыпан листьям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в нём я но</w:t>
        <w:softHyphen/>
        <w:t>чую лишь изредка: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я сплю в старой беседке в глубине сада. Особенно хорошо там в тихие осенние ноч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в саду шумит вполголоса неторопливый дождь.</w:t>
      </w:r>
    </w:p>
    <w:p>
      <w:pPr>
        <w:pStyle w:val="Normal"/>
        <w:spacing w:before="0" w:after="0"/>
        <w:ind w:left="20" w:right="426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ассвете я просыпаюсь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ливаюсь колодезной во</w:t>
        <w:softHyphen/>
        <w:t>дой и слушаю звук пастушьего рожка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носящийся изда</w:t>
        <w:softHyphen/>
        <w:t>лека.</w:t>
      </w:r>
    </w:p>
    <w:p>
      <w:pPr>
        <w:pStyle w:val="Normal"/>
        <w:spacing w:before="0" w:after="180"/>
        <w:ind w:left="20" w:right="426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пной пёс Дивный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ным-давно привыкнув к моим ухо</w:t>
        <w:softHyphen/>
        <w:t>дам на рассвете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зевает мне вслед. Впереди по-осеннему пустынный день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ерянность в мире пахучей листвы и низкого неба. И всё это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-видимому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сть сча</w:t>
        <w:softHyphen/>
        <w:t>сть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., разделяющие части БСП.</w:t>
      </w:r>
    </w:p>
    <w:p>
      <w:pPr>
        <w:pStyle w:val="Normal"/>
        <w:spacing w:before="0" w:after="200"/>
        <w:ind w:left="284" w:right="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right="142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14</w:t>
      </w:r>
    </w:p>
    <w:p>
      <w:pPr>
        <w:pStyle w:val="Normal"/>
        <w:spacing w:before="180" w:after="0"/>
        <w:ind w:left="24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шары</w:t>
      </w:r>
    </w:p>
    <w:p>
      <w:pPr>
        <w:pStyle w:val="Normal"/>
        <w:spacing w:before="0" w:after="0"/>
        <w:ind w:left="284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во от боровых озёр лежат громадные мещёрские боло</w:t>
        <w:softHyphen/>
        <w:t>та - мшары. Это сплошь заросшие озёр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имающие пло</w:t>
        <w:softHyphen/>
        <w:t>щадь в триста тысяч гектаро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е-где на мшарах видны песчаные бугры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росшие сосняком и папоротником.</w:t>
      </w:r>
    </w:p>
    <w:p>
      <w:pPr>
        <w:pStyle w:val="Normal"/>
        <w:spacing w:before="0" w:after="200"/>
        <w:ind w:left="284" w:right="142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-то в конце сентября мы подошли к Поганому озеру: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ега у него - густое скопление трав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хов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рней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(6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</w:t>
        <w:softHyphen/>
        <w:t>чающихся под ног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left="284" w:right="142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тощей травой стояла бездонная вод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торой кое-где плавали желтые листья. Вершины деревьев,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чаясь высоко над нам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ухо шумели.  </w:t>
      </w:r>
    </w:p>
    <w:p>
      <w:pPr>
        <w:pStyle w:val="Normal"/>
        <w:spacing w:before="0" w:after="200"/>
        <w:ind w:left="284" w:right="142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ind w:left="426"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, разделяющие части БСП.</w:t>
      </w:r>
    </w:p>
    <w:p>
      <w:pPr>
        <w:pStyle w:val="Normal"/>
        <w:spacing w:before="0" w:after="200"/>
        <w:ind w:left="284" w:right="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right="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right="142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15</w:t>
      </w:r>
    </w:p>
    <w:p>
      <w:pPr>
        <w:pStyle w:val="Normal"/>
        <w:spacing w:before="0" w:after="200"/>
        <w:ind w:left="284" w:right="142" w:firstLine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60"/>
        <w:ind w:left="20" w:right="426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ечеру над озером нежданно-негаданно собралась гро</w:t>
        <w:softHyphen/>
        <w:t>з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ая росла на глазах. Маленькое грозовое облако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е</w:t>
        <w:softHyphen/>
        <w:t>мительно превращаясь в зловещую тучу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ыло над водой. Молнии без устали хлестали в мшары рядом с нам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душ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 было неваж</w:t>
        <w:softHyphen/>
        <w:t>но. Темнело быстро, по-осеннему. Идти по завалам в темноте было невыносимо трудно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е десять минут мы проверяли направление по фосфорному компасу и только за полночь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  <w:softHyphen/>
        <w:t>ткнувшись на заброшенную дорогу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ли по ней к озеру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жил приятель.</w:t>
      </w:r>
    </w:p>
    <w:p>
      <w:pPr>
        <w:pStyle w:val="Normal"/>
        <w:spacing w:before="0" w:after="60"/>
        <w:ind w:left="20" w:right="426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, разделяющие части БСП.</w:t>
      </w:r>
    </w:p>
    <w:p>
      <w:pPr>
        <w:pStyle w:val="Normal"/>
        <w:spacing w:before="0" w:after="200"/>
        <w:ind w:left="284" w:right="426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right="426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right="426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16</w:t>
      </w:r>
    </w:p>
    <w:p>
      <w:pPr>
        <w:pStyle w:val="Normal"/>
        <w:spacing w:before="0" w:after="200"/>
        <w:ind w:left="284" w:right="426" w:firstLine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left="2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пание в реке</w:t>
      </w:r>
    </w:p>
    <w:p>
      <w:pPr>
        <w:pStyle w:val="Normal"/>
        <w:spacing w:before="120" w:after="0"/>
        <w:ind w:left="284" w:right="284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 расположился в стороне от деревни около реки. Солнце жг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-вчерашнему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ух был неподвижен и уныл. От жары было некуда деться;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ерегу стояло несколь</w:t>
        <w:softHyphen/>
        <w:t>ко верб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тень от н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полез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да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а в реке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лубеющая от отражающегося в ней неба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растно мани</w:t>
        <w:softHyphen/>
        <w:t>ла к себе.</w:t>
      </w:r>
    </w:p>
    <w:p>
      <w:pPr>
        <w:pStyle w:val="Normal"/>
        <w:spacing w:before="0" w:after="200"/>
        <w:ind w:left="284" w:righ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мов и Кирюш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стро раздевшись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падали с громким криком в воду. </w:t>
      </w:r>
      <w:r>
        <w:rPr>
          <w:rFonts w:cs="Times New Roman" w:ascii="Times New Roman" w:hAnsi="Times New Roman"/>
          <w:sz w:val="28"/>
          <w:szCs w:val="28"/>
        </w:rPr>
        <w:t>Тихо журчавшая речка огласилась фырканьем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8)</w:t>
      </w:r>
      <w:r>
        <w:rPr>
          <w:rFonts w:cs="Times New Roman" w:ascii="Times New Roman" w:hAnsi="Times New Roman"/>
          <w:sz w:val="28"/>
          <w:szCs w:val="28"/>
        </w:rPr>
        <w:t xml:space="preserve"> плеском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9)</w:t>
      </w:r>
      <w:r>
        <w:rPr>
          <w:rFonts w:cs="Times New Roman" w:ascii="Times New Roman" w:hAnsi="Times New Roman"/>
          <w:sz w:val="28"/>
          <w:szCs w:val="28"/>
        </w:rPr>
        <w:t xml:space="preserve"> криком.</w:t>
      </w:r>
    </w:p>
    <w:p>
      <w:pPr>
        <w:pStyle w:val="Normal"/>
        <w:spacing w:before="0" w:after="200"/>
        <w:ind w:left="284" w:righ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ind w:left="426"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, разделяющие части БСП.</w:t>
      </w:r>
    </w:p>
    <w:p>
      <w:pPr>
        <w:pStyle w:val="Normal"/>
        <w:spacing w:before="0" w:after="200"/>
        <w:ind w:left="284" w:righ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righ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right="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17</w:t>
      </w:r>
    </w:p>
    <w:p>
      <w:pPr>
        <w:pStyle w:val="Normal"/>
        <w:spacing w:before="0" w:after="200"/>
        <w:ind w:left="284" w:right="284" w:firstLine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right="709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ушка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разбежавшись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прыгнул с выши</w:t>
        <w:softHyphen/>
        <w:t>ны в речку. Описав в воздухе дугу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он глубоко погрузился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но дна не достал. Какая-то сила подхватила его и понесла обрат</w:t>
        <w:softHyphen/>
        <w:t>но наверх. Он нырнул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5)</w:t>
      </w:r>
      <w:r>
        <w:rPr>
          <w:rFonts w:cs="Times New Roman" w:ascii="Times New Roman" w:hAnsi="Times New Roman"/>
          <w:sz w:val="28"/>
          <w:szCs w:val="28"/>
        </w:rPr>
        <w:t xml:space="preserve"> фыркая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6)</w:t>
      </w:r>
      <w:r>
        <w:rPr>
          <w:rFonts w:cs="Times New Roman" w:ascii="Times New Roman" w:hAnsi="Times New Roman"/>
          <w:sz w:val="28"/>
          <w:szCs w:val="28"/>
        </w:rPr>
        <w:t xml:space="preserve"> пуская пузыри. Вскоре Его</w:t>
        <w:softHyphen/>
        <w:t>рушка подплыл к берегу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7)</w:t>
      </w:r>
      <w:r>
        <w:rPr>
          <w:rFonts w:cs="Times New Roman" w:ascii="Times New Roman" w:hAnsi="Times New Roman"/>
          <w:sz w:val="28"/>
          <w:szCs w:val="28"/>
        </w:rPr>
        <w:t xml:space="preserve"> возвышавшемуся над водой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8)</w:t>
      </w:r>
      <w:r>
        <w:rPr>
          <w:rFonts w:cs="Times New Roman" w:ascii="Times New Roman" w:hAnsi="Times New Roman"/>
          <w:sz w:val="28"/>
          <w:szCs w:val="28"/>
        </w:rPr>
        <w:t xml:space="preserve"> и стал шарить около камышовых ко</w:t>
        <w:softHyphen/>
        <w:t>реньев,</w:t>
      </w:r>
      <w:r>
        <w:rPr>
          <w:rFonts w:cs="Times New Roman" w:ascii="Times New Roman" w:hAnsi="Times New Roman"/>
          <w:sz w:val="28"/>
          <w:szCs w:val="28"/>
          <w:vertAlign w:val="subscript"/>
        </w:rPr>
        <w:t>(9)</w:t>
      </w:r>
      <w:r>
        <w:rPr>
          <w:rFonts w:cs="Times New Roman" w:ascii="Times New Roman" w:hAnsi="Times New Roman"/>
          <w:sz w:val="28"/>
          <w:szCs w:val="28"/>
        </w:rPr>
        <w:t xml:space="preserve"> которые смутно темнели внизу.</w:t>
      </w:r>
    </w:p>
    <w:p>
      <w:pPr>
        <w:pStyle w:val="Normal"/>
        <w:spacing w:before="0" w:after="200"/>
        <w:ind w:right="709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, разделяющие части БСП.</w:t>
      </w:r>
    </w:p>
    <w:p>
      <w:pPr>
        <w:pStyle w:val="Normal"/>
        <w:spacing w:before="0" w:after="200"/>
        <w:ind w:right="709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709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709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709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709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709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18</w:t>
      </w:r>
    </w:p>
    <w:p>
      <w:pPr>
        <w:pStyle w:val="Normal"/>
        <w:spacing w:lineRule="auto" w:line="240" w:before="240" w:after="120"/>
        <w:ind w:left="2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дение листа</w:t>
      </w:r>
    </w:p>
    <w:p>
      <w:pPr>
        <w:pStyle w:val="Normal"/>
        <w:spacing w:before="120" w:after="0"/>
        <w:ind w:left="284" w:right="284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середина воскресного дня. В лесу кое-где чадили ко</w:t>
        <w:softHyphen/>
        <w:t>стр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рху изредка перекликались птиц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иво и бесцель</w:t>
        <w:softHyphen/>
        <w:t>но голосили грибники.</w:t>
      </w:r>
    </w:p>
    <w:p>
      <w:pPr>
        <w:pStyle w:val="Normal"/>
        <w:spacing w:before="0" w:after="0"/>
        <w:ind w:left="284" w:right="284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ед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ть выдаваясь к дороге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яла некрупная берё</w:t>
        <w:softHyphen/>
        <w:t>за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я трепещущая от тепла и солнца.</w:t>
      </w:r>
    </w:p>
    <w:p>
      <w:pPr>
        <w:pStyle w:val="Normal"/>
        <w:spacing w:before="0" w:after="0"/>
        <w:ind w:left="284" w:right="284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сторожно приостановился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тив впереди парящий в воздухе берёзовый листок. Медленно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хотно и торжест</w:t>
        <w:softHyphen/>
        <w:t>венно падал он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пляясь за ветки и встречные листья. Лист кружился и понемногу опадал к земле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торой предстояло ему истлеть и самому стать землёй.</w:t>
      </w:r>
    </w:p>
    <w:p>
      <w:pPr>
        <w:pStyle w:val="Normal"/>
        <w:spacing w:before="0" w:after="0"/>
        <w:ind w:left="142" w:right="284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ind w:left="426"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, разделяющие части БСП.</w:t>
      </w:r>
    </w:p>
    <w:p>
      <w:pPr>
        <w:pStyle w:val="Normal"/>
        <w:spacing w:before="0" w:after="200"/>
        <w:ind w:left="142" w:righ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right="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 №19</w:t>
      </w:r>
    </w:p>
    <w:p>
      <w:pPr>
        <w:pStyle w:val="Normal"/>
        <w:spacing w:before="240" w:after="120"/>
        <w:ind w:left="2280" w:righ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ворушки</w:t>
      </w:r>
    </w:p>
    <w:p>
      <w:pPr>
        <w:pStyle w:val="Normal"/>
        <w:spacing w:before="120" w:after="0"/>
        <w:ind w:left="20" w:right="426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рцы летели так густо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то их вытряхнули из мешка. Промчавшись над нашими головам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я вмиг рассеялась и чёрными диковинными плодами разместилась на ветках яб</w:t>
        <w:softHyphen/>
        <w:t>лонь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невших на фоне неба. Бока птиц блестели металлическим отливом;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вы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лимонно-жёлтые карандаши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тили воздух.</w:t>
      </w:r>
    </w:p>
    <w:p>
      <w:pPr>
        <w:pStyle w:val="Normal"/>
        <w:spacing w:before="0" w:after="0"/>
        <w:ind w:left="20" w:right="426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ечера ждали их появления в саду. Проталин было ещё мало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тицы питались в полях и на лесных опушках. Когда совсем сойдёт снег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начнут устраиваться в сквореч</w:t>
        <w:softHyphen/>
        <w:t>никах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(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мы развесили на деревьях в саду.</w:t>
      </w:r>
    </w:p>
    <w:p>
      <w:pPr>
        <w:pStyle w:val="Normal"/>
        <w:spacing w:before="0" w:after="0"/>
        <w:ind w:left="20" w:right="426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цифры, обозначающи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пятые при причаст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пятые при деепричастном обор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наки при однородных членах предложе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ятые при вводных сло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пятые при сравнительном оборот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СП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пятые, разделяющие части СПП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знаки, разделяющие части БСП.</w:t>
      </w:r>
    </w:p>
    <w:p>
      <w:pPr>
        <w:pStyle w:val="Normal"/>
        <w:spacing w:before="0" w:after="200"/>
        <w:ind w:left="142" w:right="426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20" w:gutter="0" w:header="0" w:top="426" w:footer="0" w:bottom="850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2:00Z</dcterms:created>
  <dc:creator>1111</dc:creator>
  <dc:description/>
  <cp:keywords/>
  <dc:language>en-US</dc:language>
  <cp:lastModifiedBy>1111</cp:lastModifiedBy>
  <cp:lastPrinted>2012-02-23T23:07:00Z</cp:lastPrinted>
  <dcterms:modified xsi:type="dcterms:W3CDTF">2012-02-23T19:07:00Z</dcterms:modified>
  <cp:revision>4</cp:revision>
  <dc:subject/>
  <dc:title/>
</cp:coreProperties>
</file>