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300"/>
        <w:ind w:left="40" w:firstLine="28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8"/>
          <w:lang w:eastAsia="ru-RU"/>
        </w:rPr>
        <w:t>В каком варианте ответа правильно указаны все цифры, на месте которых должны стоять запятые?</w:t>
      </w:r>
    </w:p>
    <w:p>
      <w:pPr>
        <w:pStyle w:val="Style15"/>
        <w:numPr>
          <w:ilvl w:val="0"/>
          <w:numId w:val="2"/>
        </w:numPr>
        <w:spacing w:lineRule="auto" w:line="240" w:before="180" w:after="300"/>
        <w:contextualSpacing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Власич(1) без шляпы(2) в ситцевой рубахе(3) и высоких сапогах(4) согнувшись(5) под дождём(6) шёл от угла дома к крыльцу.</w:t>
      </w:r>
    </w:p>
    <w:p>
      <w:pPr>
        <w:pStyle w:val="Normal"/>
        <w:spacing w:lineRule="auto" w:line="240" w:before="0" w:after="300"/>
        <w:ind w:lef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, 3, 5; Б) 1, 2, 4, 6; В) 1, 2, 6; Г) 2, 3, 5.</w:t>
      </w:r>
    </w:p>
    <w:p>
      <w:pPr>
        <w:pStyle w:val="Normal"/>
        <w:spacing w:lineRule="auto" w:line="240" w:before="300" w:after="18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рый сад Власича(1) видевший на своем веку(2) столько печальных историй (З) спал(4) окутавшись(5) в потемки.</w:t>
      </w:r>
    </w:p>
    <w:p>
      <w:pPr>
        <w:pStyle w:val="Normal"/>
        <w:spacing w:lineRule="auto" w:line="240" w:before="180" w:after="30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) 1,3,4; Б) 1,2,3; В) 1,2,4; Г) 1,3,5.</w:t>
      </w:r>
    </w:p>
    <w:p>
      <w:pPr>
        <w:pStyle w:val="Normal"/>
        <w:spacing w:lineRule="auto" w:line="240" w:before="300" w:after="180"/>
        <w:ind w:left="20" w:right="20" w:hanging="0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>3.Мар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геевна(1) по-прежнему стояла  у камина(2) заложив назад руки(З)  и смотрела в сторону.</w:t>
      </w:r>
    </w:p>
    <w:p>
      <w:pPr>
        <w:pStyle w:val="Normal"/>
        <w:spacing w:lineRule="auto" w:line="240" w:before="180" w:after="30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) 1,2,3; Б) 1,3; В) 2,3; Г) 1, 2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05" w:leader="none"/>
        </w:tabs>
        <w:spacing w:lineRule="auto" w:line="240" w:before="300" w:after="180"/>
        <w:ind w:left="66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дя на его(1) тощее(2) согнутое тело(З) и(4) слушая(5) тяжелые(б) хриплые вздохи(7) я вспом</w:t>
        <w:softHyphen/>
        <w:t>нил еще про одну несчастную(8) горькую жизнь.</w:t>
      </w:r>
    </w:p>
    <w:p>
      <w:pPr>
        <w:pStyle w:val="Normal"/>
        <w:spacing w:lineRule="auto" w:line="240" w:before="180" w:after="30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, 4, 7; Б) 2, 6, 7, 8; В) 1, 2, 7; Г) 3, 5, 6, 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34" w:leader="none"/>
        </w:tabs>
        <w:spacing w:lineRule="auto" w:line="240" w:before="300" w:after="180"/>
        <w:ind w:left="660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 кое-как оделся(1) и(2) замирая(З) от ужаса(4) поспешил к Зинаиде Федоровне.</w:t>
      </w:r>
    </w:p>
    <w:p>
      <w:pPr>
        <w:pStyle w:val="Normal"/>
        <w:spacing w:lineRule="auto" w:line="240" w:before="180" w:after="30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) 1,2, 3,4; Б) 1,3; В) 2, 4; Г) 2, 3,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" w:leader="none"/>
        </w:tabs>
        <w:spacing w:lineRule="auto" w:line="240" w:before="300" w:after="180"/>
        <w:ind w:left="284" w:right="20" w:firstLine="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нный парк(1) угрюмый и строгий(2) разбитый на английский манер(З) тянулся чуть ли не на целую версту.</w:t>
      </w:r>
    </w:p>
    <w:p>
      <w:pPr>
        <w:pStyle w:val="Normal"/>
        <w:spacing w:lineRule="auto" w:line="240" w:before="180" w:after="30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) 1,2,3; Б) 2,3; В) 1,3; Г) 1,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" w:leader="none"/>
        </w:tabs>
        <w:spacing w:lineRule="auto" w:line="240" w:before="300" w:after="180"/>
        <w:ind w:left="20" w:righ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(1) бежавшей по крутому берегу(2) мимо обнаженных корней(3) он спустился вниз к воде.</w:t>
      </w:r>
    </w:p>
    <w:p>
      <w:pPr>
        <w:pStyle w:val="Normal"/>
        <w:spacing w:lineRule="auto" w:line="240" w:before="180" w:after="30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) 1,2,3; Б) 2,3; В) 1,2; Г) 1,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5" w:leader="none"/>
        </w:tabs>
        <w:spacing w:lineRule="auto" w:line="240" w:before="300" w:after="180"/>
        <w:ind w:left="20" w:right="20"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им теперь лежало широкое поле(1) покрытое молодою(2) еще не цветущею (З) рожью.</w:t>
      </w:r>
    </w:p>
    <w:p>
      <w:pPr>
        <w:pStyle w:val="Normal"/>
        <w:spacing w:lineRule="auto" w:line="240" w:before="180" w:after="480"/>
        <w:ind w:left="20" w:firstLine="280"/>
        <w:jc w:val="both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) 1,2; Б) 1,2,3; В) 2,3; Г) 1,3.</w:t>
      </w:r>
    </w:p>
    <w:p>
      <w:pPr>
        <w:pStyle w:val="Normal"/>
        <w:spacing w:lineRule="auto" w:line="240" w:before="180" w:after="480"/>
        <w:ind w:left="20" w:firstLine="280"/>
        <w:jc w:val="both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Монах в черной одежде(1) с седою головой(2) и черными бровями(З) скрестив на груди руки(4)  пронесся мимо.</w:t>
      </w:r>
    </w:p>
    <w:p>
      <w:pPr>
        <w:pStyle w:val="Normal"/>
        <w:spacing w:lineRule="auto" w:line="240" w:before="180" w:after="300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,2, 4; Б) 2, 3,4; В) 1,3, 4; Г) 1,2,3.</w:t>
      </w:r>
    </w:p>
    <w:p>
      <w:pPr>
        <w:pStyle w:val="Normal"/>
        <w:tabs>
          <w:tab w:val="clear" w:pos="708"/>
          <w:tab w:val="left" w:pos="639" w:leader="none"/>
        </w:tabs>
        <w:spacing w:lineRule="auto" w:line="240" w:before="300" w:after="180"/>
        <w:ind w:left="320"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Коврин сел на диван и обнял голову руками(1) сдерживая(2) непонятную радость(З) на</w:t>
        <w:softHyphen/>
        <w:t>полнявшую все его существо(4) потом опять про</w:t>
        <w:softHyphen/>
        <w:t>шелся и сел за работу.</w:t>
      </w:r>
    </w:p>
    <w:p>
      <w:pPr>
        <w:pStyle w:val="Normal"/>
        <w:spacing w:lineRule="auto" w:line="240" w:before="180" w:after="300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, 2,4; Б) 2,3,4; В) 2,4; Г) 1,3, 4.</w:t>
      </w:r>
    </w:p>
    <w:p>
      <w:pPr>
        <w:pStyle w:val="Normal"/>
        <w:tabs>
          <w:tab w:val="clear" w:pos="708"/>
          <w:tab w:val="left" w:pos="711" w:leader="none"/>
        </w:tabs>
        <w:spacing w:lineRule="auto" w:line="240" w:before="300" w:after="180"/>
        <w:ind w:left="320" w:righ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арварушка(1) худая(2) тонкая(З) высо</w:t>
        <w:softHyphen/>
        <w:t>кая(4) выше всех в доме(5) одетая во все черное(6) пахнущая кипарисом и кофеем(7) в каждой комна</w:t>
        <w:softHyphen/>
        <w:t>те крестилась на образа.</w:t>
      </w:r>
    </w:p>
    <w:p>
      <w:pPr>
        <w:pStyle w:val="Normal"/>
        <w:spacing w:lineRule="auto" w:line="240" w:before="180" w:after="180"/>
        <w:ind w:left="20" w:right="36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1, 2, 3, 4, 5, 6, 7; Б) 1, 2, 3, 4; В) 5, 6, 7;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Г) 1,2,3,6,7.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180" w:after="180"/>
        <w:ind w:left="567" w:right="36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о эта изящная(1)воспитанная гувернант</w:t>
        <w:softHyphen/>
        <w:t>ками и учителями(2) девушка была уже чужая для них(З)непонятная.</w:t>
      </w:r>
    </w:p>
    <w:p>
      <w:pPr>
        <w:pStyle w:val="Normal"/>
        <w:spacing w:lineRule="auto" w:line="240" w:before="180" w:after="300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) 1,2, 3; Б) 1,2; В) 1,3; Г) 2,3.</w:t>
      </w:r>
    </w:p>
    <w:p>
      <w:pPr>
        <w:pStyle w:val="Style15"/>
        <w:spacing w:lineRule="auto" w:line="240" w:before="300" w:after="180"/>
        <w:ind w:left="284" w:righ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Тишина громадных комнат(1) нарушаемая только изредка(2) пением(З)  доносившимся из нижнего этажа(4) нагоняла тоску.</w:t>
      </w:r>
    </w:p>
    <w:p>
      <w:pPr>
        <w:pStyle w:val="Normal"/>
        <w:spacing w:lineRule="auto" w:line="240" w:before="180" w:after="300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) 1,2,3; Б) 1,3, 4; В) 2, 3,4; Г) 1,2,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30" w:leader="none"/>
        </w:tabs>
        <w:spacing w:lineRule="auto" w:line="240" w:before="300" w:after="180"/>
        <w:ind w:left="680" w:righ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йер(1)все время молчавший(2) и сидев</w:t>
        <w:softHyphen/>
        <w:t>ший неподвижно(З) вдруг поднялся с дивана и посмотрел на часы.</w:t>
      </w:r>
    </w:p>
    <w:p>
      <w:pPr>
        <w:pStyle w:val="Normal"/>
        <w:spacing w:lineRule="auto" w:line="240" w:before="180" w:after="300"/>
        <w:ind w:left="20"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) 1,2,3; Б) 2,3; В) 1,2; Г) 1,3.</w:t>
      </w:r>
    </w:p>
    <w:p>
      <w:pPr>
        <w:pStyle w:val="Normal"/>
        <w:spacing w:lineRule="auto" w:line="240" w:before="180" w:after="480"/>
        <w:ind w:left="20" w:firstLine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8:00Z</dcterms:created>
  <dc:creator>Home</dc:creator>
  <dc:description/>
  <cp:keywords/>
  <dc:language>en-US</dc:language>
  <cp:lastModifiedBy>Admin</cp:lastModifiedBy>
  <dcterms:modified xsi:type="dcterms:W3CDTF">2011-03-01T18:48:00Z</dcterms:modified>
  <cp:revision>3</cp:revision>
  <dc:subject/>
  <dc:title/>
</cp:coreProperties>
</file>