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r"/>
        <w:spacing w:before="0" w:after="280"/>
        <w:rPr/>
      </w:pPr>
      <w:r>
        <w:rPr>
          <w:i/>
          <w:sz w:val="32"/>
          <w:szCs w:val="32"/>
          <w:u w:val="single"/>
        </w:rPr>
        <w:t>Вставьте необходимый по смыслу простой союз или союзное слово. Расставьте знаки препинания.</w:t>
      </w:r>
    </w:p>
    <w:p>
      <w:pPr>
        <w:pStyle w:val="Style16"/>
        <w:ind w:left="405" w:hanging="0"/>
        <w:jc w:val="both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1. Известно__    в первый период своего творческого пути Пушкин был любим соотечественниками. 2. В высшей степени важно__     дети приучались еще с юных лет работать. 3. Чувство гуманности оскорбляется__  люди не уважают в других человеческого достоинства... 4. Напрасно Афанасий Иванович шутил и хотел узнать__    она так загрустила. 5. И лица их были такие измученные__      эти люди несли на себе непомерную тяжесть.</w:t>
      </w:r>
    </w:p>
    <w:p>
      <w:pPr>
        <w:pStyle w:val="Upr"/>
        <w:ind w:left="405" w:hanging="0"/>
        <w:rPr/>
      </w:pPr>
      <w:r>
        <w:rPr>
          <w:i/>
          <w:sz w:val="32"/>
          <w:szCs w:val="32"/>
          <w:u w:val="single"/>
        </w:rPr>
        <w:t>Расставьте недостающие знаки препинания. Объясните постановку запятой между частями сложноподчиненного предложения.</w:t>
      </w:r>
    </w:p>
    <w:p>
      <w:pPr>
        <w:pStyle w:val="Style16"/>
        <w:ind w:left="405" w:hanging="0"/>
        <w:jc w:val="both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1. Воронежская пресса не устает писать о том что содержимое нашего водохранилища напоминает склад лаборатории по изготовлению химического и бактериологического оружия. 2. Аудиторская проверка установила что в компании отсутствует контроль за ведением бухгалтерского учета. 3. В рамках агропромышленной недели планируется провести две международные конференции на которых будут обсуждены проблемы внедрения прогрессивных технологий. 4. Следует отметить что Россия была одной из первых стран Европы которые в 1865 году создали общество защиты животных. </w:t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Расставьте недостающие знаки препинания. Объясните постановку запятой между частями сложноподчиненного предложения.</w:t>
      </w:r>
    </w:p>
    <w:p>
      <w:pPr>
        <w:pStyle w:val="Style16"/>
        <w:ind w:left="405" w:hanging="0"/>
        <w:jc w:val="both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1. Воронежская пресса не устает писать о том что содержимое нашего водохранилища напоминает склад лаборатории по изготовлению химического и бактериологического оружия. 2. Аудиторская проверка установила что в компании отсутствует контроль за ведением бухгалтерского учета. 3. В рамках агропромышленной недели планируется провести две международные конференции на которых будут обсуждены проблемы внедрения прогрессивных технологий. 4. Следует отметить что Россия была одной из первых стран Европы которые в 1865 году создали общество защиты живот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Вставьте необходимый по смыслу простой союз или союзное слово. Расставьте знаки препинания.</w:t>
      </w:r>
    </w:p>
    <w:p>
      <w:pPr>
        <w:pStyle w:val="Style16"/>
        <w:ind w:left="405" w:hanging="0"/>
        <w:jc w:val="both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1. Известно__    в первый период своего творческого пути Пушкин был любим соотечественниками. 2. В высшей степени важно__     дети приучались еще с юных лет работать. 3. Чувство гуманности оскорбляется__  люди не уважают в других человеческого достоинства... 4. Напрасно Афанасий Иванович шутил и хотел узнать__    она так загрустила. 5. И лица их были такие измученные__      эти люди несли на себе непомерную тяжесть.</w:t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Вставьте необходимый по смыслу простой союз или союзное слово. Расставьте знаки препинания.</w:t>
      </w:r>
    </w:p>
    <w:p>
      <w:pPr>
        <w:pStyle w:val="Style16"/>
        <w:ind w:left="405" w:hanging="0"/>
        <w:jc w:val="both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1. Известно__    в первый период своего творческого пути Пушкин был любим соотечественниками. 2. В высшей степени важно__     дети приучались еще с юных лет работать. 3. Чувство гуманности оскорбляется__  люди не уважают в других человеческого достоинства... 4. Напрасно Афанасий Иванович шутил и хотел узнать__    она так загрустила. 5. И лица их были такие измученные__      эти люди несли на себе непомерную тяжесть.</w:t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Вставьте необходимый по смыслу простой союз или союзное слово. Расставьте знаки препинания.</w:t>
      </w:r>
    </w:p>
    <w:p>
      <w:pPr>
        <w:pStyle w:val="Style16"/>
        <w:ind w:left="405" w:hanging="0"/>
        <w:jc w:val="both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1. Известно__    в первый период своего творческого пути Пушкин был любим соотечественниками. 2. В высшей степени важно__     дети приучались еще с юных лет работать. 3. Чувство гуманности оскорбляется__  люди не уважают в других человеческого достоинства... 4. Напрасно Афанасий Иванович шутил и хотел узнать__    она так загрустила. 5. И лица их были такие измученные__      эти люди несли на себе непомерную тяжесть.</w:t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Вставьте необходимый по смыслу простой союз или союзное слово. Расставьте знаки препинания.</w:t>
      </w:r>
    </w:p>
    <w:p>
      <w:pPr>
        <w:pStyle w:val="Style16"/>
        <w:ind w:left="405" w:hanging="0"/>
        <w:jc w:val="both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1. Известно__    в первый период своего творческого пути Пушкин был любим соотечественниками. 2. В высшей степени важно__     дети приучались еще с юных лет работать. 3. Чувство гуманности оскорбляется__  люди не уважают в других человеческого достоинства... 4. Напрасно Афанасий Иванович шутил и хотел узнать__    она так загрустила. 5. И лица их были такие измученные__      эти люди несли на себе непомерную тяжесть.</w:t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Расставьте недостающие знаки препинания. Объясните постановку запятой между частями сложноподчиненного предложения.</w:t>
      </w:r>
    </w:p>
    <w:p>
      <w:pPr>
        <w:pStyle w:val="Style16"/>
        <w:ind w:left="405" w:hanging="0"/>
        <w:jc w:val="both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1. Воронежская пресса не устает писать о том что содержимое нашего водохранилища напоминает склад лаборатории по изготовлению химического и бактериологического оружия. 2. Аудиторская проверка установила что в компании отсутствует контроль за ведением бухгалтерского учета. 3. В рамках агропромышленной недели планируется провести две международные конференции на которых будут обсуждены проблемы внедрения прогрессивных технологий. 4. Следует отметить что Россия была одной из первых стран Европы которые в 1865 году создали общество защиты животных. </w:t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Расставьте недостающие знаки препинания. Объясните постановку запятой между частями сложноподчиненного предложения.</w:t>
      </w:r>
    </w:p>
    <w:p>
      <w:pPr>
        <w:pStyle w:val="Style16"/>
        <w:ind w:left="405" w:hanging="0"/>
        <w:jc w:val="both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1. Воронежская пресса не устает писать о том что содержимое нашего водохранилища напоминает склад лаборатории по изготовлению химического и бактериологического оружия. 2. Аудиторская проверка установила что в компании отсутствует контроль за ведением бухгалтерского учета. 3. В рамках агропромышленной недели планируется провести две международные конференции на которых будут обсуждены проблемы внедрения прогрессивных технологий. 4. Следует отметить что Россия была одной из первых стран Европы которые в 1865 году создали общество защиты животных. </w:t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Расставьте недостающие знаки препинания. Объясните постановку запятой между частями сложноподчиненного предложения.</w:t>
      </w:r>
    </w:p>
    <w:p>
      <w:pPr>
        <w:pStyle w:val="Style16"/>
        <w:ind w:left="405" w:hanging="0"/>
        <w:jc w:val="both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1. Воронежская пресса не устает писать о том что содержимое нашего водохранилища напоминает склад лаборатории по изготовлению химического и бактериологического оружия. 2. Аудиторская проверка установила что в компании отсутствует контроль за ведением бухгалтерского учета. 3. В рамках агропромышленной недели планируется провести две международные конференции на которых будут обсуждены проблемы внедрения прогрессивных технологий. 4. Следует отметить что Россия была одной из первых стран Европы которые в 1865 году создали общество защиты живот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Расставьте недостающие знаки препинания. Объясните постановку запятой между частями сложноподчиненного предложения.</w:t>
      </w:r>
    </w:p>
    <w:p>
      <w:pPr>
        <w:pStyle w:val="Style16"/>
        <w:ind w:left="405" w:hanging="0"/>
        <w:jc w:val="both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1. Воронежская пресса не устает писать о том что содержимое нашего водохранилища напоминает склад лаборатории по изготовлению химического и бактериологического оружия. 2. Аудиторская проверка установила что в компании отсутствует контроль за ведением бухгалтерского учета. 3. В рамках агропромышленной недели планируется провести две международные конференции на которых будут обсуждены проблемы внедрения прогрессивных технологий. 4. Следует отметить что Россия была одной из первых стран Европы которые в 1865 году создали общество защиты животных. </w:t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Расставьте недостающие знаки препинания. Объясните постановку запятой между частями сложноподчиненного предложения.</w:t>
      </w:r>
    </w:p>
    <w:p>
      <w:pPr>
        <w:pStyle w:val="Style16"/>
        <w:ind w:left="405" w:hanging="0"/>
        <w:jc w:val="both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1. Воронежская пресса не устает писать о том что содержимое нашего водохранилища напоминает склад лаборатории по изготовлению химического и бактериологического оружия. 2. Аудиторская проверка установила что в компании отсутствует контроль за ведением бухгалтерского учета. 3. В рамках агропромышленной недели планируется провести две международные конференции на которых будут обсуждены проблемы внедрения прогрессивных технологий. 4. Следует отметить что Россия была одной из первых стран Европы которые в 1865 году создали общество защиты животных. </w:t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Расставьте недостающие знаки препинания. Объясните постановку запятой между частями сложноподчиненного предложения.</w:t>
      </w:r>
    </w:p>
    <w:p>
      <w:pPr>
        <w:pStyle w:val="Style16"/>
        <w:ind w:left="405" w:hanging="0"/>
        <w:jc w:val="both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1. Воронежская пресса не устает писать о том что содержимое нашего водохранилища напоминает склад лаборатории по изготовлению химического и бактериологического оружия. 2. Аудиторская проверка установила что в компании отсутствует контроль за ведением бухгалтерского учета. 3. В рамках агропромышленной недели планируется провести две международные конференции на которых будут обсуждены проблемы внедрения прогрессивных технологий. 4. Следует отметить что Россия была одной из первых стран Европы которые в 1865 году создали общество защиты живот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Вставьте необходимый по смыслу простой союз или союзное слово. Расставьте знаки препинания.</w:t>
      </w:r>
    </w:p>
    <w:p>
      <w:pPr>
        <w:pStyle w:val="Style16"/>
        <w:ind w:left="405" w:hanging="0"/>
        <w:jc w:val="both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1. Известно__    в первый период своего творческого пути Пушкин был любим соотечественниками. 2. В высшей степени важно__     дети приучались еще с юных лет работать. 3. Чувство гуманности оскорбляется__  люди не уважают в других человеческого достоинства... 4. Напрасно Афанасий Иванович шутил и хотел узнать__    она так загрустила. 5. И лица их были такие измученные__      эти люди несли на себе непомерную тяжесть.</w:t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Вставьте необходимый по смыслу простой союз или союзное слово. Расставьте знаки препинания.</w:t>
      </w:r>
    </w:p>
    <w:p>
      <w:pPr>
        <w:pStyle w:val="Style16"/>
        <w:ind w:left="405" w:hanging="0"/>
        <w:jc w:val="both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1. Известно__    в первый период своего творческого пути Пушкин был любим соотечественниками. 2. В высшей степени важно__     дети приучались еще с юных лет работать. 3. Чувство гуманности оскорбляется__  люди не уважают в других человеческого достоинства... 4. Напрасно Афанасий Иванович шутил и хотел узнать__    она так загрустила. 5. И лица их были такие измученные__      эти люди несли на себе непомерную тяжесть.</w:t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Вставьте необходимый по смыслу простой союз или союзное слово. Расставьте знаки препинания.</w:t>
      </w:r>
    </w:p>
    <w:p>
      <w:pPr>
        <w:pStyle w:val="Style16"/>
        <w:ind w:left="405" w:hanging="0"/>
        <w:jc w:val="both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1. Известно__    в первый период своего творческого пути Пушкин был любим соотечественниками. 2. В высшей степени важно__     дети приучались еще с юных лет работать. 3. Чувство гуманности оскорбляется__  люди не уважают в других человеческого достоинства... 4. Напрасно Афанасий Иванович шутил и хотел узнать__    она так загрустила. 5. И лица их были такие измученные__      эти люди несли на себе непомерную тяжесть.</w:t>
      </w:r>
    </w:p>
    <w:p>
      <w:pPr>
        <w:pStyle w:val="Upr"/>
        <w:rPr/>
      </w:pPr>
      <w:r>
        <w:rPr>
          <w:i/>
          <w:sz w:val="32"/>
          <w:szCs w:val="32"/>
          <w:u w:val="single"/>
        </w:rPr>
        <w:t>Вставьте необходимый по смыслу простой союз или союзное слово. Расставьте знаки препинания.</w:t>
      </w:r>
    </w:p>
    <w:p>
      <w:pPr>
        <w:pStyle w:val="Style16"/>
        <w:ind w:left="405" w:hanging="0"/>
        <w:jc w:val="both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1. Известно__    в первый период своего творческого пути Пушкин был любим соотечественниками. 2. В высшей степени важно__     дети приучались еще с юных лет работать. 3. Чувство гуманности оскорбляется__  люди не уважают в других человеческого достоинства... 4. Напрасно Афанасий Иванович шутил и хотел узнать__    она так загрустила. 5. И лица их были такие измученные__      эти люди несли на себе непомерную тяж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r">
    <w:name w:val="up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3:00Z</dcterms:created>
  <dc:creator>Admin</dc:creator>
  <dc:description/>
  <cp:keywords/>
  <dc:language>en-US</dc:language>
  <cp:lastModifiedBy>Admin</cp:lastModifiedBy>
  <cp:lastPrinted>2010-11-29T23:51:00Z</cp:lastPrinted>
  <dcterms:modified xsi:type="dcterms:W3CDTF">2010-11-29T20:53:00Z</dcterms:modified>
  <cp:revision>2</cp:revision>
  <dc:subject/>
  <dc:title/>
</cp:coreProperties>
</file>